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3./14, de iniciativa da Prefeitura do Município de Araraquara, autoriza o Poder Executivo a firmar convênio com a Associação Araraquarense de Engenharia, Arquitetura e Agronomia - AAEAA, objetivando a realização de serviços de fiscalização quanto ao cumprimento do Código de Obras do Município, instituído pela Lei Complementar Municipal nº 21 e suas alterações, serviços de fiscalização quanto ao cumprimento do Código de Posturas do Município, instituído pela Lei Complementar Municipal nº 18 e suas alterações, em relação a obras que são executadas no Município, bem como, para a realização do levantamento físico de imóveis para atualização do Cadastro Imobiliári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4  de  jan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2</Words>
  <Characters>1679</Characters>
  <CharactersWithSpaces>14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1-14T13:3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