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esente projeto de lei, de iniciativa da MESA DA CÂMARA MUNICIPAL DE ARARAQUARA e outros, dá nova redação ao inciso IV, do artigo 5º da Lei nº 7964, de 12 de junho de 2013, que dispõe sobre a instituição da Escola do Legislativo n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mpete à Câmara, privativamente, entre outras, </w:t>
      </w:r>
      <w:r>
        <w:rPr>
          <w:rFonts w:cs="Arial" w:ascii="Arial" w:hAnsi="Arial"/>
          <w:bCs/>
          <w:sz w:val="23"/>
          <w:szCs w:val="23"/>
        </w:rPr>
        <w:t>criar e extinguir cargos, empregos e funções de seus serviços e fixar os respectivos vencimentos através de lei de sua iniciativa; (art. 22, inciso VIII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>Da justificativa do projeto destacamos: “A Escola do Legislativo foi instituída com o objetivo de promover a educação política dos cidadãos do município, bem como a qualificação técnica dos vereadores e servidores da Câmara Municipal de Araraquara”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o Legislativo, assim como a cada um dos demais poderes e órgãos públicos, compete, mais que uma responsabilidade, uma função educativa, a ser exercida de forma obrigatória e permanente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 alteração visa apenas garantir que o Diretor(a) de Memorial seja um servidor do Quadro de Pessoal do Legislativo, uma vez que a Lei do quadro já faz esta previsã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la de reuniões das comissões, 10 de dez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5</Words>
  <Characters>1826</Characters>
  <CharactersWithSpaces>1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51:00Z</cp:lastPrinted>
  <dcterms:modified xsi:type="dcterms:W3CDTF">2013-12-10T15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