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      212         /13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4"/>
          <w:szCs w:val="24"/>
        </w:rPr>
        <w:t>O senhor Chefe do Poder Executivo, encaminhou ao exame desta Câmara Municipal, o projeto de lei nº  270 /13, que dispõe sobre as alterações na Lei 8.075/13, que trata do Plano Plurianual 2014-2017, e na Lei 7.971/13, referente às Diretrizes Orçamentárias do exercício Financeiro de 2014, visando atender às determinações impostas pela Lei Complementar nº 101, de 4 de maio de 2000, Portarias da Secretaria  do Tesouro Nacional e às recomendações do Tribunal de Contas do Estado de São Paulo, adequação esta que se faz necessária em virtude da obrigatoriedade de compatibilização total entre as peças de planejamento e as reavaliações realizadas nos Programas, Atividades, Projetos e Operações Especiais propostas para o orçamento do exercício de 2014 e dá outras providências. (sistema AUDESP do Tribunal de Contas do Estado de São Paul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4"/>
          <w:szCs w:val="24"/>
        </w:rPr>
        <w:t>Sua iniciativa é de competência privativa do Poder Executivo (artigo 218, incisos I e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1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mpete privativamente ao Prefeito a iniciativa dos projetos que versem sobre </w:t>
      </w:r>
      <w:r>
        <w:rPr>
          <w:rFonts w:cs="Arial" w:ascii="Arial" w:hAnsi="Arial"/>
          <w:bCs/>
          <w:sz w:val="24"/>
          <w:szCs w:val="24"/>
        </w:rPr>
        <w:t>o Plano Plurianual, as Diretrizes Orçamentárias e o Orçamento Anual e serão enviados pelo Prefeito à Câmara, obedecidos os critérios estabelecidos em lei complementar federal e nesta Lei Orgânica</w:t>
      </w:r>
      <w:r>
        <w:rPr>
          <w:rFonts w:cs="Arial" w:ascii="Arial" w:hAnsi="Arial"/>
          <w:sz w:val="24"/>
          <w:szCs w:val="24"/>
        </w:rPr>
        <w:t xml:space="preserve"> (artigo 229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4"/>
          <w:szCs w:val="24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dezembro de 2013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Pastor Raimundo Bezerra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840" w:leader="none"/>
      </w:tabs>
      <w:bidi w:val="0"/>
      <w:ind w:left="0" w:right="0" w:hanging="0"/>
      <w:rPr/>
    </w:pPr>
    <w:r>
      <w:rPr>
        <w:rFonts w:ascii="Cambria" w:hAnsi="Cambria"/>
        <w:b/>
      </w:rPr>
      <w:t>Parecer Conjunto nº 212/13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sz w:val="40"/>
      <w:szCs w:val="40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567</Characters>
  <CharactersWithSpaces>2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10T14:18:00Z</cp:lastPrinted>
  <dcterms:modified xsi:type="dcterms:W3CDTF">2013-12-10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