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67 /13, de iniciativa do Executivo Municipal, dispõe sobre a criação, composição, competências e funcionamento do Conselho Municipal dos Diretos da Mulher de Araraquara, revoga a Lei Municipal nº 6.401 de 19 de abril de 2006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 de dez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1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1:58:00Z</cp:lastPrinted>
  <dcterms:modified xsi:type="dcterms:W3CDTF">2013-12-10T1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