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67/13</w:t>
      </w:r>
    </w:p>
    <w:p>
      <w:pPr>
        <w:pStyle w:val="Normal"/>
        <w:ind w:left="414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Reformula o </w:t>
      </w:r>
      <w:r>
        <w:rPr>
          <w:rFonts w:cs="Arial" w:ascii="Calibri" w:hAnsi="Calibri"/>
          <w:color w:val="000000"/>
          <w:sz w:val="22"/>
          <w:szCs w:val="22"/>
        </w:rPr>
        <w:t>Conselho Municipal dos Direitos da Mulher de Araraquara e dá outras providência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Natureza e Finalidade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firstLine="2880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Fica criado o Conselho Municipal dos Direitos da Mulher de Araraquara, vinculado à Coordenadoria Executiva de Políticas Públicas para as Mulheres da Secretaria Municipal da Articulação Institucional e da Participação Popular, com a finalidade de defender os direitos humanos das mulheres, visando assegurar o pleno exercício de sua participação no desenvolvimento social, econômico, político e cultural da cidade, garantir a igualdade de oportunidades e de direitos entre homens e mulheres, formular políticas públicas sob a ótica de gênero, promover a participação autônoma organizada de todos os segmentos da sociedade ligadas ao movimento de mulheres no município e implementar ações destinadas ao fortalecimento das políticas públicas voltadas às mulheres na cidade de Araraquara, de forma a assegurar à população feminina o pleno exercício da cidadania.</w:t>
      </w:r>
    </w:p>
    <w:p>
      <w:pPr>
        <w:pStyle w:val="TextBodyIndent"/>
        <w:ind w:left="0" w:firstLine="2880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O Conselho Municipal dos Direitos da Mulher é um órgão colegiado, paritário, consultivo, fiscalizador e deliberativo, como estrutura integrada, dinâmica e participativa da esfera pública e da sociedade civil, com o objetivo de formular e desenvolver políticas, planos, diretrizes, programas e projetos relacionados à política para as mulheres. </w:t>
      </w:r>
    </w:p>
    <w:p>
      <w:pPr>
        <w:pStyle w:val="TextBodyIndent"/>
        <w:ind w:left="0" w:firstLine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I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s Competências e Atribuições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left="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Art. 3º</w:t>
      </w:r>
      <w:r>
        <w:rPr>
          <w:rFonts w:cs="Arial" w:ascii="Calibri" w:hAnsi="Calibri"/>
          <w:color w:val="000000"/>
          <w:sz w:val="22"/>
          <w:szCs w:val="22"/>
        </w:rPr>
        <w:t xml:space="preserve"> São competências e atribuições do Conselho Municipal dos Direitos da Mulher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desenvolver ação integrada e articulada com o conjunto das secretarias e demais órgãos públicos para a implementação de políticas públicas comprometidas com a superação dos preconceitos e das desigualdades de gêner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TextBodyIndent"/>
        <w:tabs>
          <w:tab w:val="clear" w:pos="3402"/>
          <w:tab w:val="left" w:pos="3261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261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estimular, apoiar e desenvolver o estudo e o debate sobre a situação em que vivem as mulheres na cidade e no campo, propondo políticas públicas para eliminar todas as formas identificáveis de discriminaçã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fiscalizar e exigir o cumprimento da legislação em vigor relacionada aos direitos assegurados à mulhe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- sugerir a adoção de providência legislativa que vise a eliminar a discriminação de sexo, encaminhando-a ao poder público competente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 - promover intercâmbios e propor convênios ou outras formas de parceria com organismos nacionais e internacionais, públicos ou particulares, com o objetivo de incrementar as ações do Conselh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 - manter canais permanentes de diálogo e de articulação com o movimento de mulheres em suas várias expressões, apoiando as suas atividades sem interferir em seus conteúdos e orientações próprio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I -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X - elaborar o seu Regimento Interno.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II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s Ações Governamentais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left="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Art. 4º</w:t>
      </w:r>
      <w:r>
        <w:rPr>
          <w:rFonts w:cs="Arial" w:ascii="Calibri" w:hAnsi="Calibri"/>
          <w:color w:val="000000"/>
          <w:sz w:val="22"/>
          <w:szCs w:val="22"/>
        </w:rPr>
        <w:t xml:space="preserve"> Para garantir a plena execução das competências e atribuições do Conselho Municipal dos Direitos da Mulher, cabe ao Poder Público Municipal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incentivar e apoiar a implantação e desenvolvimento de ações do Conselho, para o pleno desempenho de suas funçõ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na área da Educação:</w:t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mover através da proposta curricular, programas especiais, formação continuada e educação permanente de diretores/as, professores/as e demais educadores(as), elaboração de materiais didáticos e subsídios pedagógicos visando à igualdade de gênero, étnico racial e o respeito pela orientação sexu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na área da Saúde:</w:t>
      </w:r>
    </w:p>
    <w:p>
      <w:pPr>
        <w:pStyle w:val="TextBody"/>
        <w:tabs>
          <w:tab w:val="clear" w:pos="3402"/>
          <w:tab w:val="left" w:pos="317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sensibilizar profissionais da saúde perante as repercussões dos preconceitos sexistas e étnico raciais no processo saúde-doença, bem como instrumentalizar os/as mesmos/as para o atendimento humanizado às vitimas de violência e em situação de aborto; 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por mecanismos e programas de atendimento que façam avançar a diminuição das taxas de mortalidade materna, a redução da gravidez precoce, a prevenção das doenças sexualmente transmissíveis, da AIDS, do câncer da mama e do câncer cérvico uterino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) garantir às mulheres a informação sobre o direito de aborto legal nos casos previstos em lei, assegurar o aborto legal pelos hospitais da rede pública e atenção à saúde mental; 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mpliar a informação e o acesso aos métodos contraceptivos seguros na área do planejamento familiar e monitorar a implementação do Programa de Assistência Integral à Saúde da Mulher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participar na promoção de políticas específicas e na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participar na promoção de campanhas de respeito à orientação sexual, realizar pesquisas para o conhecimento e diagnóstico de saúde da mulher lésbica para retirar da invisibilidade as especificidades e dificuldades das lésbicas frente aos serviços de saúde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incentivar e apoiar a implantação de serviços médicos de atenção especial à saúde da mulher, propor a criação e o desenvolvimento de programas especiais e apoiar as iniciativas já existent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na área da prevenção e de combate à violência, coordenar ações articuladas entre as instâncias federal, estadual e municipal, tanto com os órgãos governamentais, quanto com os da sociedade civil para: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abelecer termos de cooperação e convênios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mover campanhas de esclarecimento e de opinião pública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discutir a viabilidade e a execução de programas especiais na área de prevenção e de atendimento às mulheres em situação de violência, garantindo a manutenção da Casa Abrigo e formulando diretrizes para o seu pleno funcionamento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>d) promover cursos de formação para todos os níveis de profissionais que atendam ou convivam com a mulher em situação de violência, em especial na área de Saúde</w:t>
      </w:r>
      <w:r>
        <w:rPr>
          <w:rFonts w:cs="Arial" w:ascii="Calibri" w:hAnsi="Calibri"/>
          <w:color w:val="000000"/>
          <w:sz w:val="22"/>
          <w:szCs w:val="22"/>
          <w:u w:val="single"/>
        </w:rPr>
        <w:t>,</w:t>
      </w:r>
      <w:r>
        <w:rPr>
          <w:rFonts w:cs="Arial" w:ascii="Calibri" w:hAnsi="Calibri"/>
          <w:color w:val="000000"/>
          <w:sz w:val="22"/>
          <w:szCs w:val="22"/>
        </w:rPr>
        <w:t xml:space="preserve"> Segurança Pública, Defensoria Pública, Ministério Público e Poder Judiciário, para proporcionar atendimento qualificado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estimular estudos e pesquisas que possam contribuir na prevenção e combate à violência contra a mulher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- na área da Comunicação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 raciai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mover a discussão de temas relacionados aos direitos humanos das mulher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criar mecanismo de divulgação das leis para que a mulher exerça seu direito de cidadani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 - na área do combate à pobreza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garantir a ampla participação e o acesso das mulheres em projetos de educação profissional a fim de facilitar a sua inserção no mercado de trabalho e iniciativas de geração de rend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promover projetos de educação profissional, principalmente para as de situação de risco e desvantagem soci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desenvolver estudos e pesquisas capazes de identificar necessidades locais de trabalho feminin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incentivar a realização de mapeamento de indicadores de pobreza entre as mulheres, assim como o monitoramento do impacto das políticas públicas na reversão desse quadr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) colaborar com os órgãos de fiscalização públicos ou não para evitar que as empresas exijam o teste de gravidez ou o atestado de laqueadura como condição para a contratação de mulheres, bem como coibir a remuneração diferenciada entre homens e mulheres no exercício da mesma função.  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 - na área dos Direitos Humanos da Mulher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defender a participação das mulheres sem restrições em todos os setores da sociedade, buscando a igualdade de direitos civis, políticos, econômicos, sociais, culturais, sexuais e reprodutivo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defender a qualidade de vida com respeito ao ser humano em seu desenvolvimento integral e ao meio ambiente sadi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fiscalizar e exigir o cumprimento da legislação em vigor relacionada aos direitos assegurados às mulher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sugerir a adoção de providências legislativas que visem eliminar qualquer forma de discriminação contra as mulher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I - na área da Participação Política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abelecer mecanismos que estimulem uma participação paritária entre homens e mulheres nas instâncias de deliberação e decisão em organizações governamentais, conselhos e comissões municipai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estimular a criação de espaços de capacitação e formação de mulheres para o exercício de liderança e participação feminin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introduzir a temática de gênero em todas as instâncias da administração e realização de reuniões intersetoriais para o debate, o estabelecimento e a avaliação de planos de ação a respeito das políticas públicas destinadas às mulheres do municípi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 realização de um banco de dados com informações sobre a situação social das mulheres no município. 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V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Composição, Constituição e Demais Competências do Conselho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left="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Art. 5º</w:t>
      </w:r>
      <w:r>
        <w:rPr>
          <w:rFonts w:cs="Arial" w:ascii="Calibri" w:hAnsi="Calibri"/>
          <w:color w:val="000000"/>
          <w:sz w:val="22"/>
          <w:szCs w:val="22"/>
        </w:rPr>
        <w:t xml:space="preserve"> O Conselho Municipal dos Direitos da Mulher será constituído por 28 (vinte e oito) membros titulares com seus respectivos suplentes, representantes do Poder Público, entidades governamentais e representantes de entidades e movimentos da sociedade civil, conforme segue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do Poder Público Municipal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um(a) representante Coordenadoria Executiva de Políticas Públicas para as Mulheres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um(a) representante da Secretaria Municipal da Articulação Institucional e da Participação Popula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m(a) representante da Secretaria Municipal de Assistência e Desenvolvimento Soci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dois(duas) representantes da Secretaria Municipal de Saúde, sendo um(a) representante do CRIA - Centro de Referência do Idoso de Araraquara e um(a) representante do Ambulatório de Saúde da Mulher e de Gestação de Alto Risc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um(a) representante da Secretaria Municipal de Ciência, Tecnologia, Turismo e Desenvolvimento Sustentáve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um(a) representante da Secretaria Municipal da Educaçã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um(a) representante da Secretaria Municipal de Cultu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) um(a) representante da Secretaria Municipal de Esporte e Laze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) um(a) representante da Guarda Municip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) um(a) representante da Delegacia de Defesa da Mulher da Secretaria de Estado da Segurança Públic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) um(a) representante da Diretoria Regional de Ensino da Secretaria de Estado da Educação;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) um(a) representante do Fundo Social de Solidariedade do Município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) um(a) representante do Serviço Especial de Saúde de Araraquara – SES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da Sociedade Civil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Um(a) representante de Núcleo de Estudos de Gênero da UNESP – Universidade Estadual Paulist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um(a) representante da UNIARA – Centro Universitário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m(a) representante da Ordem dos Advogados do Brasil, 5ª Subsecção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um(a) representante da Associação Comercial e Industrial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um(a) representante dos usuários do CRIA - Centro de Referência do Idoso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Um(a) representante do Ambulatório de Saúde da Mulher e de Gestação de Alto Risc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um(a) representante do GASPA – Grupo de Apoio e Solidariedade a Portadores do Vírus HIV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) um(a) representante de entidade de defesa ou atendimento a pessoas com deficiência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) um(a) representante de entidade ou movimento de promoção da igualdade racial; 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) dois(duas) representantes de organizações não governamentais de atendimento ou de defesa dos direitos da mulhe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) Um(a) representante da AMEARA – Associação de Amor Exigente de Araraquara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) Um(a) representante do “Sistema S” (SEBRAE – Serviço Brasileiro de Apoio às Micro e Pequenas Empresas; SENAI – Serviço Nacional de Aprendizagem Industrial; SENAC - Serviço Nacional de Aprendizagem Comercial; SESC – Serviço Social do Comércio; SESI - Serviço Social da Indústria e similares)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) Um(a) representante da Maternidade Gota de Leite de Araraquar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1º</w:t>
      </w:r>
      <w:r>
        <w:rPr>
          <w:rFonts w:cs="Arial" w:ascii="Calibri" w:hAnsi="Calibri"/>
          <w:color w:val="000000"/>
          <w:sz w:val="22"/>
          <w:szCs w:val="22"/>
        </w:rPr>
        <w:t xml:space="preserve"> A Presidência será exercida pela pessoa eleita dentre os membros efetivos do Conselho, na primeira reunião ordinária do mandato.</w:t>
      </w:r>
    </w:p>
    <w:p>
      <w:pPr>
        <w:pStyle w:val="TextBody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2º</w:t>
      </w:r>
      <w:r>
        <w:rPr>
          <w:rFonts w:cs="Arial" w:ascii="Calibri" w:hAnsi="Calibri"/>
          <w:color w:val="000000"/>
          <w:sz w:val="22"/>
          <w:szCs w:val="22"/>
        </w:rPr>
        <w:t xml:space="preserve"> As(Os) representantes titulares e suplentes deverão ser indicadas(os) por seus respectivos órgãos e entidades, sendo nomeadas(os) por Portaria do Executivo Municipal.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3º</w:t>
      </w:r>
      <w:r>
        <w:rPr>
          <w:rFonts w:cs="Arial" w:ascii="Calibri" w:hAnsi="Calibri"/>
          <w:color w:val="000000"/>
          <w:sz w:val="22"/>
          <w:szCs w:val="22"/>
        </w:rPr>
        <w:t xml:space="preserve"> O mandato dos conselheiros será de 2(dois) anos, sendo permitidas reconduções.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6º</w:t>
      </w:r>
      <w:r>
        <w:rPr>
          <w:rFonts w:cs="Arial" w:ascii="Calibri" w:hAnsi="Calibri"/>
          <w:color w:val="000000"/>
          <w:sz w:val="22"/>
          <w:szCs w:val="22"/>
        </w:rPr>
        <w:t xml:space="preserve"> A função de conselheira(o) não será remunerada, sendo considerada como relevante serviço prestado ao Município. 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7º</w:t>
      </w:r>
      <w:r>
        <w:rPr>
          <w:rFonts w:cs="Arial" w:ascii="Calibri" w:hAnsi="Calibri"/>
          <w:color w:val="000000"/>
          <w:sz w:val="22"/>
          <w:szCs w:val="22"/>
        </w:rPr>
        <w:t xml:space="preserve"> O Conselho conta, para desempenho de suas funções, com a colaboração dos órgãos Públicos Municipais que, quando solicitados, deverão:</w:t>
      </w:r>
    </w:p>
    <w:p>
      <w:pPr>
        <w:pStyle w:val="Normal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transmitir dados e informações de interesse do Conselho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transmitir sugestões apresentadas pela sociedade, bem como denúncias que lhe sejam encaminhadas;</w:t>
      </w:r>
    </w:p>
    <w:p>
      <w:pPr>
        <w:pStyle w:val="Corpodetexto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texto2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II - participar da realização de estudos e pesquisas, assim como da execução de programas e projetos promovidos pelo Conselh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texto2"/>
        <w:ind w:right="-1" w:firstLine="270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Art. 8º</w:t>
      </w:r>
      <w:r>
        <w:rPr>
          <w:rFonts w:cs="Arial" w:ascii="Calibri" w:hAnsi="Calibri"/>
          <w:color w:val="000000"/>
          <w:szCs w:val="22"/>
        </w:rPr>
        <w:t xml:space="preserve"> O Conselho Municipal dos Direitos da Mulher de Araraquara </w:t>
      </w:r>
      <w:r>
        <w:rPr>
          <w:rFonts w:cs="Calibri" w:ascii="Calibri" w:hAnsi="Calibri"/>
          <w:bCs/>
          <w:color w:val="000000"/>
          <w:szCs w:val="22"/>
        </w:rPr>
        <w:t xml:space="preserve">reunir-se-á ordinariamente uma vez por mês e extraordinariamente quantas vezes se fizer necessário.   </w:t>
      </w:r>
    </w:p>
    <w:p>
      <w:pPr>
        <w:pStyle w:val="Corpodetexto2"/>
        <w:tabs>
          <w:tab w:val="clear" w:pos="3402"/>
          <w:tab w:val="left" w:pos="4125" w:leader="none"/>
        </w:tabs>
        <w:ind w:firstLine="270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ab/>
      </w:r>
    </w:p>
    <w:p>
      <w:pPr>
        <w:pStyle w:val="Corpodetexto2"/>
        <w:tabs>
          <w:tab w:val="clear" w:pos="3402"/>
          <w:tab w:val="left" w:pos="2835" w:leader="none"/>
        </w:tabs>
        <w:ind w:firstLine="2700"/>
        <w:rPr>
          <w:rFonts w:ascii="Calibri" w:hAnsi="Calibri" w:cs="Calibri"/>
          <w:bCs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Art. 9º</w:t>
      </w:r>
      <w:r>
        <w:rPr>
          <w:rFonts w:cs="Arial" w:ascii="Calibri" w:hAnsi="Calibri"/>
          <w:color w:val="000000"/>
          <w:szCs w:val="22"/>
        </w:rPr>
        <w:t xml:space="preserve"> Fica facultado a</w:t>
      </w:r>
      <w:r>
        <w:rPr>
          <w:rFonts w:cs="Calibri" w:ascii="Calibri" w:hAnsi="Calibri"/>
          <w:bCs/>
          <w:color w:val="000000"/>
          <w:szCs w:val="22"/>
        </w:rPr>
        <w:t xml:space="preserve">o Conselho </w:t>
      </w:r>
      <w:r>
        <w:rPr>
          <w:rFonts w:cs="Calibri" w:ascii="Calibri" w:hAnsi="Calibri"/>
          <w:color w:val="000000"/>
          <w:szCs w:val="22"/>
        </w:rPr>
        <w:t>formar Câmaras Técnicas, Câmaras Setoriais, Comissões e Grupos Temáticos, provisórios ou permanentes, para assessoramento, consultoria técnica e profissional sobre assuntos de interesse coletivo, com a participação de conselheiros, Secretarias Municipais, órgãos públicos e demais colaboradores, objetivando apresentar projetos, elaborar pareceres e propor medidas que contribuam para a concretização de suas políticas.</w:t>
      </w:r>
    </w:p>
    <w:p>
      <w:pPr>
        <w:pStyle w:val="Normal"/>
        <w:ind w:firstLine="270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27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rt. 10</w:t>
      </w:r>
      <w:r>
        <w:rPr>
          <w:rFonts w:cs="Arial" w:ascii="Calibri" w:hAnsi="Calibri"/>
          <w:color w:val="000000"/>
          <w:sz w:val="22"/>
          <w:szCs w:val="22"/>
        </w:rPr>
        <w:t xml:space="preserve">. Caberá ao Conselho Municipal dos Direitos da Mulher eleger dentre seus membros titulares, </w:t>
      </w:r>
      <w:r>
        <w:rPr>
          <w:rFonts w:cs="Tahoma" w:ascii="Calibri" w:hAnsi="Calibri"/>
          <w:color w:val="000000"/>
          <w:sz w:val="22"/>
          <w:szCs w:val="22"/>
        </w:rPr>
        <w:t xml:space="preserve">na primeira reunião do mandato, </w:t>
      </w:r>
      <w:r>
        <w:rPr>
          <w:rFonts w:cs="Arial" w:ascii="Calibri" w:hAnsi="Calibri"/>
          <w:color w:val="000000"/>
          <w:sz w:val="22"/>
          <w:szCs w:val="22"/>
        </w:rPr>
        <w:t xml:space="preserve">uma Diretoria Executiva assim composta: </w:t>
      </w:r>
      <w:r>
        <w:rPr>
          <w:rFonts w:cs="Tahoma" w:ascii="Calibri" w:hAnsi="Calibri"/>
          <w:color w:val="000000"/>
          <w:sz w:val="22"/>
          <w:szCs w:val="22"/>
        </w:rPr>
        <w:t>Presidente, Vice Presidente, Secretário(a) Executivo(a) e Tesoureiro(a).</w:t>
      </w:r>
    </w:p>
    <w:p>
      <w:pPr>
        <w:pStyle w:val="Normal"/>
        <w:ind w:firstLine="27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1</w:t>
      </w:r>
      <w:r>
        <w:rPr>
          <w:rFonts w:cs="Arial" w:ascii="Calibri" w:hAnsi="Calibri"/>
          <w:color w:val="000000"/>
          <w:sz w:val="22"/>
          <w:szCs w:val="22"/>
        </w:rPr>
        <w:t>. O Conselho Municipal dos Direitos da Mulher deverá atualizar o seu Regimento Interno no prazo de 120 (cento e vinte) dias a partir da publicação desta lei e sempre que se fizer necessário a partir de então.</w:t>
      </w:r>
    </w:p>
    <w:p>
      <w:pPr>
        <w:pStyle w:val="Normal"/>
        <w:ind w:firstLine="27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2</w:t>
      </w:r>
      <w:r>
        <w:rPr>
          <w:rFonts w:cs="Arial" w:ascii="Calibri" w:hAnsi="Calibri"/>
          <w:color w:val="000000"/>
          <w:sz w:val="22"/>
          <w:szCs w:val="22"/>
        </w:rPr>
        <w:t>. Esta Lei entrará em vigor na data de sua publicação, revogadas as disposições em contrário, especialmente a Lei Municipal nº 6.401 de 19 de abril de 200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RMACÊUTICO JÉFERSON YASHUDA</w:t>
      </w:r>
    </w:p>
    <w:p>
      <w:pPr>
        <w:pStyle w:val="Normal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 e Vice-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b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mphion;Courier New" w:hAnsi="Amphion;Courier New" w:cs="Amphion;Courier New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Verdan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color w:val="33996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color w:val="339966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2-16T17:29:00Z</cp:lastPrinted>
  <dcterms:modified xsi:type="dcterms:W3CDTF">2013-12-16T19:29:00Z</dcterms:modified>
  <cp:revision>33</cp:revision>
  <dc:subject/>
  <dc:title/>
</cp:coreProperties>
</file>