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6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65/13</w:t>
      </w:r>
    </w:p>
    <w:p>
      <w:pPr>
        <w:pStyle w:val="Normal"/>
        <w:ind w:right="-376" w:hanging="0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-3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rpodetexto2"/>
        <w:tabs>
          <w:tab w:val="clear" w:pos="3402"/>
          <w:tab w:val="left" w:pos="3420" w:leader="none"/>
        </w:tabs>
        <w:ind w:left="3420" w:right="-1" w:hanging="0"/>
        <w:rPr/>
      </w:pPr>
      <w:r>
        <w:rPr>
          <w:rFonts w:cs="Arial" w:ascii="Calibri" w:hAnsi="Calibri"/>
          <w:bCs/>
          <w:sz w:val="22"/>
          <w:szCs w:val="22"/>
        </w:rPr>
        <w:t xml:space="preserve">Dispõe sobre alterações na Lei Municipal nº </w:t>
      </w:r>
      <w:r>
        <w:rPr>
          <w:rFonts w:cs="Arial" w:ascii="Calibri" w:hAnsi="Calibri"/>
          <w:sz w:val="22"/>
          <w:szCs w:val="22"/>
        </w:rPr>
        <w:t>6.023 de 08 de julho de 2003, que criou o Conselho Municipal de Segurança Alimentar e Nutricional – COMSAN e dá outras providências.</w:t>
      </w:r>
    </w:p>
    <w:p>
      <w:pPr>
        <w:pStyle w:val="Normal"/>
        <w:ind w:firstLine="6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 artigo 1º da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../../C:%5Ccamver%5Cleimun%5C06023.html" \l "art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Lei Municipal 6.023, de 08 de julho de 2.00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, passa a vigorar com a seguinte redação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sz w:val="22"/>
          <w:szCs w:val="22"/>
        </w:rPr>
        <w:t>“</w:t>
      </w:r>
      <w:r>
        <w:fldChar w:fldCharType="begin"/>
      </w:r>
      <w:r>
        <w:rPr>
          <w:rStyle w:val="InternetLink"/>
          <w:sz w:val="22"/>
          <w:b/>
          <w:szCs w:val="22"/>
          <w:rFonts w:cs="Calibri" w:ascii="Calibri" w:hAnsi="Calibri"/>
        </w:rPr>
        <w:instrText xml:space="preserve"> HYPERLINK "../../C:%5Ccamver%5Cleimun%5C06023.html" \l "art3"</w:instrText>
      </w:r>
      <w:r>
        <w:rPr>
          <w:rStyle w:val="InternetLink"/>
          <w:sz w:val="22"/>
          <w:b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sz w:val="22"/>
          <w:szCs w:val="22"/>
        </w:rPr>
        <w:t>Art. 1º</w:t>
      </w:r>
      <w:r>
        <w:rPr>
          <w:rStyle w:val="InternetLink"/>
          <w:sz w:val="22"/>
          <w:b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Fica instituído o Conselho Municipal de Segurança Alimentar e Nutricional – COMSAN, vinculado à Secretaria Municipal da Agricultura, com o objetivo de contribuir para a concretização do direito humano fundamental à alimentação e à segurança alimentar e nutricional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O artigo 3º da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../../C:%5Ccamver%5Cleimun%5C06023.html" \l "art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Lei Municipal 6.023, de 08 de julho de 2.00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, passa a vigorar com a seguinte redação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 xml:space="preserve">Art. 3º </w:t>
      </w:r>
      <w:r>
        <w:rPr>
          <w:rFonts w:cs="Arial" w:ascii="Calibri" w:hAnsi="Calibri"/>
          <w:sz w:val="22"/>
          <w:szCs w:val="22"/>
        </w:rPr>
        <w:t>O Conselho Municipal de Segurança Alimentar e Nutricional – COMSAN será composto de forma paritária por 20 (vinte) membros titulares e seus respectivos suplentes, com as seguintes representações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- 1 (um) representante da Secretaria Municipal da Agricultur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1 (um) representante da Secretaria Municipal de Assistência e Desenvolvimento Social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- 1 (um) representante da Secretaria Municipal de Ciência, Tecnologia, Turismo e Desenvolvimento Sustentável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V - 1 (um) representante da Secretaria Municipal de Saúd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- 1 (um) representante da Secretaria Municipal da Educaçã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 - 1 (um) representante da Secretaria Municipal da Articulação Institucional e da Participação Popular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I - 1 (um) representante da ITESP - Fundação Instituto de Terras do Estado de Sã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II - 1 (um) representante da CATI - Coordenadoria de Assistência Técnica Integral da Secretaria de Agricultura e Abastecimento do Governo do Estado de São Paul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>IX –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</w:rPr>
        <w:t>1 (um) representante da CEAGESP - Companhia de Entrepostos e Armazéns Gerais de São Paulo;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 - 1 (um) representante da CEETEPS – Centro Estadual de Educação Tecnológica “Paula Souza”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 - 1 (um) representante do FISA - Fundo das Instituições Sociais de Araraquar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I - 1 (um) representante do Comitê Araraquarense da Ação da Cidadania Contra a Miséria e a Fome e pela Vid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II - 1 (um) representante do “Sistema S”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V – 2 (dois) representantes de instituições de nível superior em ensino e pesquis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V - 1 (um) representante do Conselho Operativo do Programa Fome Zer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VI - 1 (um) representante da ACIA – Associação Comercial e Industrial de Araraquar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VII - 1 (um) representante dos sindicatos de trabalhadores urban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VIII - 1 (um) representante do Sindicato dos Trabalhadores Rurais de Araraquar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XIX - 1 (um) representante do Sindicato Rural de Araraquara.”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. 3º </w:t>
      </w:r>
      <w:r>
        <w:rPr>
          <w:rFonts w:cs="Arial" w:ascii="Calibri" w:hAnsi="Calibri"/>
          <w:sz w:val="22"/>
          <w:szCs w:val="22"/>
        </w:rPr>
        <w:t xml:space="preserve">O artigo 4º da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../../C:%5Ccamver%5Cleimun%5C06023.html" \l "art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Lei Municipal 6.023, de 08 de julho de 2.00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, passa a vigorar com a seguinte redação:</w:t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O mandato dos Conselheiros será de 2 (dois) anos, sendo permitidas reconduções.”</w:t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4º </w:t>
      </w:r>
      <w:r>
        <w:rPr>
          <w:rFonts w:cs="Arial" w:ascii="Calibri" w:hAnsi="Calibri"/>
          <w:sz w:val="22"/>
          <w:szCs w:val="22"/>
        </w:rPr>
        <w:t xml:space="preserve">O artigo 5º da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../../C:%5Ccamver%5Cleimun%5C06023.html" \l "art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Lei Municipal 6.023, de 08 de julho de 2.00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, passa a vigorar com a seguinte redação: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“</w:t>
      </w:r>
      <w:r>
        <w:rPr>
          <w:rFonts w:cs="Arial" w:ascii="Calibri" w:hAnsi="Calibri"/>
          <w:b/>
          <w:color w:val="000000"/>
          <w:sz w:val="22"/>
          <w:szCs w:val="22"/>
        </w:rPr>
        <w:t>Art. 5º</w:t>
      </w:r>
      <w:r>
        <w:rPr>
          <w:rFonts w:cs="Calibri" w:ascii="Calibri" w:hAnsi="Calibri"/>
          <w:color w:val="000000"/>
          <w:sz w:val="22"/>
          <w:szCs w:val="22"/>
        </w:rPr>
        <w:t xml:space="preserve"> Os conselheiros não receberão qualquer tipo de pagamento, remuneração, vantagens ou benefícios pelas atividades exercidas no Conselho, porém estas serão consideradas como relevante serviço público prestado ao Município.”</w:t>
      </w:r>
    </w:p>
    <w:p>
      <w:pPr>
        <w:pStyle w:val="Normal"/>
        <w:ind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2880" w:leader="none"/>
          <w:tab w:val="left" w:pos="5529" w:leader="none"/>
        </w:tabs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5º </w:t>
      </w:r>
      <w:r>
        <w:rPr>
          <w:rFonts w:cs="Arial" w:ascii="Calibri" w:hAnsi="Calibri"/>
          <w:sz w:val="22"/>
          <w:szCs w:val="22"/>
        </w:rPr>
        <w:t>A Diretoria Executiva do COMSAN será composta por Presidente, Vice Presidente e Secretário(a), os quais serão eleitos por maioria simples dos conselheiros presentes à primeira reunião do mand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Parágrafo único.</w:t>
      </w:r>
      <w:r>
        <w:rPr>
          <w:rFonts w:cs="Arial" w:ascii="Calibri" w:hAnsi="Calibri"/>
          <w:sz w:val="22"/>
          <w:szCs w:val="22"/>
        </w:rPr>
        <w:t xml:space="preserve"> O COMSAN manterá uma Secretaria Executiva que atuará como órgão operacional de execução e implementação de suas resoluções, sendo responsabilidade da Secretaria Municipal da Agricultura oferecer infraestrutura e apoio técnico para o seu pleno funcionamento.</w:t>
      </w:r>
    </w:p>
    <w:p>
      <w:pPr>
        <w:pStyle w:val="Default"/>
        <w:ind w:firstLine="28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rt. 6º </w:t>
      </w:r>
      <w:r>
        <w:rPr>
          <w:rFonts w:cs="Calibri" w:ascii="Calibri" w:hAnsi="Calibri"/>
          <w:color w:val="000000"/>
          <w:sz w:val="22"/>
          <w:szCs w:val="22"/>
        </w:rPr>
        <w:t xml:space="preserve">Ao Conselho é facultado formar comissões técnicas e grupos temáticos, provisórios ou permanentes, para o assessoramento, consultoria técnica e profissional, fiscalização e sobre assuntos de interesse coletivo, com a participação e composição de seus membros, conjuntamente com representantes das Secretarias Municipais, órgãos públicos e colaboradores externos, objetivando apresentar projetos e propor medidas que contribuam para concretização de suas políticas. </w:t>
      </w:r>
    </w:p>
    <w:p>
      <w:pPr>
        <w:pStyle w:val="Normal"/>
        <w:ind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orpodetexto2"/>
        <w:tabs>
          <w:tab w:val="clear" w:pos="3402"/>
          <w:tab w:val="left" w:pos="0" w:leader="none"/>
        </w:tabs>
        <w:ind w:left="0" w:firstLine="2880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. 7º </w:t>
      </w:r>
      <w:r>
        <w:rPr>
          <w:rFonts w:cs="Calibri" w:ascii="Calibri" w:hAnsi="Calibri"/>
          <w:sz w:val="22"/>
          <w:szCs w:val="22"/>
        </w:rPr>
        <w:t xml:space="preserve">O COMSAN reunir-se-á ordinariamente uma vez por mês e extraordinariamente sempre que necessário, sendo convocado pelo Presidente ou por um terço dos membros titulares.   </w:t>
      </w:r>
    </w:p>
    <w:p>
      <w:pPr>
        <w:pStyle w:val="Default"/>
        <w:tabs>
          <w:tab w:val="clear" w:pos="3402"/>
          <w:tab w:val="left" w:pos="0" w:leader="none"/>
        </w:tabs>
        <w:ind w:firstLine="28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rt. 8º </w:t>
      </w:r>
      <w:r>
        <w:rPr>
          <w:rFonts w:cs="Calibri" w:ascii="Calibri" w:hAnsi="Calibri"/>
          <w:color w:val="000000"/>
          <w:sz w:val="22"/>
          <w:szCs w:val="22"/>
        </w:rPr>
        <w:t>As deliberações do COMSAN dar-se-ão por maioria simples dos votos dos conselheiros titulares presentes ou no exercício da titularidade.</w:t>
      </w:r>
    </w:p>
    <w:p>
      <w:pPr>
        <w:pStyle w:val="Normal"/>
        <w:ind w:firstLine="28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9º </w:t>
      </w:r>
      <w:r>
        <w:rPr>
          <w:rFonts w:cs="Arial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1 (onze) dias do mês de dezembro de 2013 (dois mil e treze).</w:t>
      </w:r>
    </w:p>
    <w:p>
      <w:pPr>
        <w:pStyle w:val="Normal"/>
        <w:tabs>
          <w:tab w:val="clear" w:pos="3402"/>
          <w:tab w:val="left" w:pos="3525" w:leader="none"/>
        </w:tabs>
        <w:ind w:left="567"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RMACÊUTICO JÉFERSON YASHUDA</w:t>
      </w:r>
    </w:p>
    <w:p>
      <w:pPr>
        <w:pStyle w:val="Normal"/>
        <w:ind w:hanging="567"/>
        <w:jc w:val="center"/>
        <w:rPr/>
      </w:pPr>
      <w:r>
        <w:rPr>
          <w:rFonts w:cs="Calibri" w:ascii="Calibri" w:hAnsi="Calibri"/>
          <w:sz w:val="22"/>
          <w:szCs w:val="22"/>
        </w:rPr>
        <w:t>Vereador e Vice-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b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ind w:left="0" w:right="-1" w:firstLine="283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ind w:left="0" w:right="-1" w:firstLine="283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ind w:left="5670" w:firstLine="2348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3-12-16T19:20:00Z</dcterms:modified>
  <cp:revision>33</cp:revision>
  <dc:subject/>
  <dc:title/>
</cp:coreProperties>
</file>