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60/2013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rFonts w:cs="Tahoma" w:ascii="Tahoma" w:hAnsi="Tahoma"/>
          <w:b/>
          <w:sz w:val="32"/>
          <w:szCs w:val="32"/>
        </w:rPr>
        <w:t>AUTOR: VEREADOR GEICY SABONETE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FFONSO CELSO ALV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FFONSO CELSO ALVES</w:t>
      </w:r>
      <w:r>
        <w:rPr>
          <w:rFonts w:cs="Arial" w:ascii="Arial" w:hAnsi="Arial"/>
          <w:sz w:val="24"/>
        </w:rPr>
        <w:t>, a via pública da sede do Município, conhecida como Avenida “2”, do loteamento denominado Portal das Laranjeiras, com início na Avenida José Bellotte (Antiga Avenida 1) e término na divisa de propriedade da Cia. Lupo Agrícola Comercial e Industr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m especial à Lei Municipal nº 4.944, de 26 de novembro de 199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ristianeferraz</cp:lastModifiedBy>
  <cp:lastPrinted>2013-12-03T13:01:00Z</cp:lastPrinted>
  <dcterms:modified xsi:type="dcterms:W3CDTF">2013-12-11T17:18:00Z</dcterms:modified>
  <cp:revision>38</cp:revision>
  <dc:subject/>
  <dc:title/>
</cp:coreProperties>
</file>