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Geicy Sabonete, denomina Avenida MARIA THEREZA DE SIQUEIRA BIANCHI, as vias públicas da sede do Município, conhecidas como Rua "1" e Rua "14", do loteamento denominado Portal das Laranjeiras, com início na Estrada Vicinal Doutor Nelson Barbieri (ARA 060) até a Avenida "2" com a sequência da Rua Olívio da Cruz Lacerda (antiga Avenida 3) e término na Rua Izaltina Cunha dos Santos (antiga Rua 1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 de 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3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1:54:00Z</cp:lastPrinted>
  <dcterms:modified xsi:type="dcterms:W3CDTF">2013-12-03T19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