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Doutor Helder, denomina Avenida ARCILIO ROSEGUINI, a via pública da sede do Município, conhecida como Rua "05", do loteamento denominado Jardim Zavanella, com início na Avenida Bento Ferreira Luiz e término na Avenida Dr. Clodomiro Lemo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 de  dez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2T15:24:00Z</cp:lastPrinted>
  <dcterms:modified xsi:type="dcterms:W3CDTF">2013-12-03T1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