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6/13, de iniciativa da Prefeitura do Município de Araraquara, fixa o perímetro urbano do Município de Araraquara, medida decorrente das alterações do plano diretor em face da instalação da empresa BAXTER HOSPITALAR LTDA n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be a Câmara, com a sanção do Prefeito, legislar sobre matérias de competência do Município, especialmente no que se refere a assuntos de interesse local, no que diz respeito ao incentivo à indústria e ao comércio (artigo 21, inciso I, alínea “f”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Desenvolvimento Econômico, Ciência, Tecnologia e Urbano ambiental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 de  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4:31:00Z</cp:lastPrinted>
  <dcterms:modified xsi:type="dcterms:W3CDTF">2013-12-03T14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