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9 /13, da Prefeitura do Município de Araraquara, autoriza o Poder Executivo a abrir um Crédito Adicional Suplementar, até o limite de R$ 28.956.000,00 (vinte e oito milhões, novecentos e cinquenta e seis mil reais), para atender despesas com folhas de pagamento, obrigações patronais, processo judiciais e outros em razão da proximidade de encerramento de exercício e a necessidade de adequação do orçamento planejado equiparando a sua efetiva execu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de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56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11-27T08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