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 253 /13, da Prefeitura do Município de Araraquara, autoriza o Poder Executivo a conceder no corrente exercício, Subvenções Sociais às Entidades de Assistência Social, no valor de R$ 199.324,47 (Cento e noventa e nove mil, trezentos e vinte e quatro reais e quarenta e sete centavos), destinadas à manutenção das mesmas, com despesas de custei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7  de  novembro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349</Characters>
  <CharactersWithSpaces>11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1-27T15:05:00Z</cp:lastPrinted>
  <dcterms:modified xsi:type="dcterms:W3CDTF">2013-11-27T15:0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 Itokagi G. da Silva</vt:lpwstr>
  </property>
</Properties>
</file>