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0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3/2013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4536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concessão de Subvenções Sociais às Entidades de Assistência Social e dá outras providencias.</w:t>
      </w:r>
    </w:p>
    <w:p>
      <w:pPr>
        <w:pStyle w:val="Normal"/>
        <w:ind w:right="283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right="-567" w:firstLine="3402"/>
        <w:rPr/>
      </w:pP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conceder no corrente exercício, Subvenções Sociais às Entidades de Assistência Social, no valor de R$ 199.324,47 (Cento e noventa e nove mil, trezentos e vinte e quatro reais e quarenta e sete centavos), destinadas à manutenção das mesmas, com despesas de custeio, conforme abaixo:</w:t>
      </w:r>
    </w:p>
    <w:p>
      <w:pPr>
        <w:pStyle w:val="TextBody"/>
        <w:ind w:right="-567" w:firstLine="340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07"/>
        <w:gridCol w:w="19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TIDAD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.N.P.J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OR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AVida - Associação Amigos da Vi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.988.080/0001-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299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AEE – Associação de Atendimento Educacional Especializa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.998.931/0001-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645,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AE – Associação de Pais e Amigos dos Excepcionais de Araraqua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6.844/0001-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394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ociação Cultural Ary Luiz Bombar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7.112.164/0001-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970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sa Betâ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1.217/0001-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272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Educacional Assistencial - Oficina das Menin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.076.313/0001-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239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Comunitário Nossa Senhora do Car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7.073/0001-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461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idade Terapêutica Luz à Vi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3.599.670/0001-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564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dação Toqu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409.109/0001-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161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Caminho e Paz - CAPAZ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283.719/0001-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231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da Criança Renasc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493.065/0001-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881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Escola Redençã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400.951/0001-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665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Juvenil Araraquarense Domingos Sav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0.789/0001-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252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Nossa Senhora das Mercê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465/0009-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710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ga de Assistência Cristo Rei – Casa da Crianç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580/0001-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392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edade Beneficente Escola Mestre Jesu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.240.737/0001-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.608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BSA – Sociedade Amigos do Bairro Santa Angel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.268.463/0001-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572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199.324,47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left="-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424" w:firstLine="3261"/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A entidade beneficiada obriga-se:</w:t>
      </w:r>
    </w:p>
    <w:p>
      <w:pPr>
        <w:pStyle w:val="TextBody"/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Utilizar exclusivamente o recurso recebido em conformidade com o Plano de Trabalho apresentado no Projeto aprovado pelo Conselho Municipal dos Direitos da Criança e do Adolescente;</w:t>
      </w:r>
    </w:p>
    <w:p>
      <w:pPr>
        <w:pStyle w:val="TextBody"/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 – Arcar com quaisquer ônus de natureza trabalhista, previdenciária ou social, bem como com todos os ônus tributários e extraordinários, caso decorrentes de execução.</w:t>
      </w:r>
    </w:p>
    <w:p>
      <w:pPr>
        <w:pStyle w:val="TextBody"/>
        <w:ind w:right="-567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-567" w:firstLine="3402"/>
        <w:rPr/>
      </w:pP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ind w:right="-567" w:hanging="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TextBody"/>
        <w:tabs>
          <w:tab w:val="clear" w:pos="3402"/>
          <w:tab w:val="left" w:pos="4111" w:leader="none"/>
        </w:tabs>
        <w:ind w:right="-567" w:firstLine="3402"/>
        <w:rPr/>
      </w:pPr>
      <w:r>
        <w:rPr>
          <w:rFonts w:cs="Calibri" w:ascii="Calibri" w:hAnsi="Calibri"/>
          <w:b/>
          <w:szCs w:val="22"/>
        </w:rPr>
        <w:t xml:space="preserve">Art. 4º </w:t>
      </w:r>
      <w:r>
        <w:rPr>
          <w:rFonts w:cs="Calibri" w:ascii="Calibri" w:hAnsi="Calibri"/>
          <w:szCs w:val="22"/>
        </w:rPr>
        <w:t>O recurso financeiro deverá ser utilizado a partir da data de sua liberação, até o dia 31 de dezembro de 2013, devendo ser encaminhada a Prestação de Contas Final à Prefeitura do Município de Araraquara/Secretaria da Fazenda/Gerência de Contabilidade, conforme modelos estabelecidos, até o dia 15 de janeiro de 2014.</w:t>
      </w:r>
    </w:p>
    <w:p>
      <w:pPr>
        <w:pStyle w:val="TextBody"/>
        <w:ind w:right="-567" w:firstLine="340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3402"/>
          <w:tab w:val="left" w:pos="4111" w:leader="none"/>
        </w:tabs>
        <w:ind w:right="-567" w:firstLine="3402"/>
        <w:rPr/>
      </w:pPr>
      <w:r>
        <w:rPr>
          <w:rFonts w:cs="Calibri" w:ascii="Calibri" w:hAnsi="Calibri"/>
          <w:b/>
          <w:szCs w:val="22"/>
        </w:rPr>
        <w:t>§1º</w:t>
      </w:r>
      <w:r>
        <w:rPr>
          <w:rFonts w:cs="Calibri" w:ascii="Calibri" w:hAnsi="Calibri"/>
          <w:szCs w:val="22"/>
        </w:rPr>
        <w:t xml:space="preserve"> O processo de prestação de Contas deverá obedecer à seqüência cronológica dos documentos e conter:</w:t>
      </w:r>
    </w:p>
    <w:p>
      <w:pPr>
        <w:pStyle w:val="TextBody"/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ício de encaminhamento da prestação de contas, endereçado ao senhor Prefeito Municipal;</w:t>
      </w:r>
    </w:p>
    <w:p>
      <w:pPr>
        <w:pStyle w:val="TextBody"/>
        <w:tabs>
          <w:tab w:val="clear" w:pos="3402"/>
          <w:tab w:val="left" w:pos="426" w:leader="none"/>
        </w:tabs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o de Ciência e Notificação – ANEXO 5, da Instrução nº 02/2008 - Área Municipal, do Tribunal de Contas do Estado de São Paulo;</w:t>
      </w:r>
    </w:p>
    <w:p>
      <w:pPr>
        <w:pStyle w:val="TextBody"/>
        <w:tabs>
          <w:tab w:val="clear" w:pos="3402"/>
          <w:tab w:val="left" w:pos="426" w:leader="none"/>
        </w:tabs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monstrativo Integral das Receitas e Despesas - ANEXO 6, da Instrução nº 02/2008 - Área Municipal, do Tribunal de Contas do Estado de São Paulo, que faz referência à manifestação expressa do Conselho Fiscal da Entidade,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lação dos Gastos efetuados, dentro do prazo de aplicação dos recursos - ANEXO 7, da Instrução nº 02/2008 - Área Municipal, do Tribunal de Contas do Estado de São Paulo;</w:t>
      </w:r>
    </w:p>
    <w:p>
      <w:pPr>
        <w:pStyle w:val="TextBody"/>
        <w:tabs>
          <w:tab w:val="clear" w:pos="3402"/>
          <w:tab w:val="left" w:pos="426" w:leader="none"/>
        </w:tabs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as Fiscais emitidas em nome da Entidade, com endereço completo e CNPJ, as quais não poderão conter rasuras ou emendas que prejudiquem a sua clareza ou legitimidade, devendo constar no corpo das mesmas, a quantidade, o preço unitário, o preço total, a descrição dos produtos, o  número da Lei que autorizou o repasse e o órgão público concessor, extraindo-se em seguida, as cópias que serão juntadas na prestação de contas;</w:t>
      </w:r>
    </w:p>
    <w:p>
      <w:pPr>
        <w:pStyle w:val="TextBody"/>
        <w:tabs>
          <w:tab w:val="clear" w:pos="3402"/>
          <w:tab w:val="left" w:pos="426" w:leader="none"/>
        </w:tabs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os cheques emitidos nominalmente em favor dos favorecidos;</w:t>
      </w:r>
    </w:p>
    <w:p>
      <w:pPr>
        <w:pStyle w:val="TextBody"/>
        <w:tabs>
          <w:tab w:val="clear" w:pos="3402"/>
          <w:tab w:val="left" w:pos="426" w:leader="none"/>
        </w:tabs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ópia do Balanço Patrimonial referente ao exercício em que o numerário foi recebido (poderá ser entregue até 15 de abril do exercício corrente);</w:t>
      </w:r>
    </w:p>
    <w:p>
      <w:pPr>
        <w:pStyle w:val="TextBody"/>
        <w:tabs>
          <w:tab w:val="clear" w:pos="3402"/>
          <w:tab w:val="left" w:pos="426" w:leader="none"/>
        </w:tabs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rtidão expedida pelo Conselho Regional de Contabilidade – CRC, comprovando a habilitação profissional do responsável pelas demonstrações contábeis da Entidade;</w:t>
      </w:r>
    </w:p>
    <w:p>
      <w:pPr>
        <w:pStyle w:val="TextBody"/>
        <w:tabs>
          <w:tab w:val="clear" w:pos="3402"/>
          <w:tab w:val="left" w:pos="426" w:leader="none"/>
        </w:tabs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tuto Social, referente ao exercício em que o numerário foi recebido;</w:t>
      </w:r>
    </w:p>
    <w:p>
      <w:pPr>
        <w:pStyle w:val="TextBody"/>
        <w:tabs>
          <w:tab w:val="clear" w:pos="3402"/>
          <w:tab w:val="left" w:pos="426" w:leader="none"/>
        </w:tabs>
        <w:ind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laração de Utilidade Pública, referente ao exercício em que o numerário foi recebido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stado de Regular Funcionamento da Entidade, emitido pelo Fundo Municipal para a Infância e Juventude de Araraquara, referente ao exercício em que o numerário foi recebido.</w:t>
      </w:r>
    </w:p>
    <w:p>
      <w:pPr>
        <w:pStyle w:val="TextBody"/>
        <w:tabs>
          <w:tab w:val="clear" w:pos="3402"/>
          <w:tab w:val="left" w:pos="4111" w:leader="none"/>
        </w:tabs>
        <w:ind w:right="-567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-426" w:firstLine="3402"/>
        <w:rPr/>
      </w:pPr>
      <w:r>
        <w:rPr>
          <w:rFonts w:cs="Calibri" w:ascii="Calibri" w:hAnsi="Calibri"/>
          <w:b/>
          <w:szCs w:val="22"/>
        </w:rPr>
        <w:t>§2º</w:t>
      </w:r>
      <w:r>
        <w:rPr>
          <w:rFonts w:cs="Calibri" w:ascii="Calibri" w:hAnsi="Calibri"/>
          <w:szCs w:val="22"/>
        </w:rPr>
        <w:t xml:space="preserve"> Caso exista saldo de recurso recebido que não tenha sido utilizado ou que tenha sido solicitada a sua restituição, este deverá ser recolhido em nome da Prefeitura do Município de Araraquara, Banco nº 001 – Banco do Brasil S/A, Agência nº 0082-5, conta corrente nº 16.425-9 - Fundo Municipal para a Infância e Juventude de Araraquara / Conselho Municipal dos Direitos da Criança e do Adolescente de Araraquara.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Corpodetexto2"/>
        <w:tabs>
          <w:tab w:val="clear" w:pos="3402"/>
          <w:tab w:val="left" w:pos="2880" w:leader="none"/>
        </w:tabs>
        <w:spacing w:lineRule="auto" w:line="240" w:before="0" w:after="0"/>
        <w:ind w:right="-426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Fica aberto na Secretaria de Fazenda da Prefeitura Municipal, um Crédito Adicional Suplementar no valor de R$ 199.324,47 (cento e noventa e nove mil, trezentos e vinte e quatro reais e quarenta e sete centavos), para atender pagamentos a entidades assistenciais, de recursos de repasses de Imposto de Renda, doações e multas aplicadas pelo Ministério Público ao  COMCRIAR da conta nº 16425-9, conforme demonstrativo abaix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9"/>
        <w:gridCol w:w="4497"/>
        <w:gridCol w:w="890"/>
        <w:gridCol w:w="1559"/>
      </w:tblGrid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21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A INFA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21.01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A INFANCIA E JUVENTUDE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.324,47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TE DE RECURSOS       01 - tesouro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a Criança e ao adoles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1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ência de recursos captados pelo Fundo Municipal dos direitos da Criança e do adolesc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123.2.00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.324,47</w:t>
            </w:r>
          </w:p>
        </w:tc>
      </w:tr>
    </w:tbl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3402"/>
          <w:tab w:val="left" w:pos="2880" w:leader="none"/>
        </w:tabs>
        <w:ind w:right="-426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6º </w:t>
      </w:r>
      <w:r>
        <w:rPr>
          <w:rFonts w:cs="Calibri" w:ascii="Calibri" w:hAnsi="Calibri"/>
          <w:sz w:val="22"/>
          <w:szCs w:val="22"/>
        </w:rPr>
        <w:t>O crédito autorizado no artigo anterior será coberto com os recursos provenientes de EXCESSO DE ARRECADAÇÃO, oriundos de recursos de repasses de Imposto de Renda, doações e multas aplicadas pelo Ministério Público ao COMCRIAR da conta nº                                  16425-9............................................................................................................................R$ 199.324,47</w:t>
      </w:r>
    </w:p>
    <w:p>
      <w:pPr>
        <w:pStyle w:val="Normal"/>
        <w:tabs>
          <w:tab w:val="clear" w:pos="3402"/>
          <w:tab w:val="left" w:pos="2880" w:leader="none"/>
        </w:tabs>
        <w:ind w:right="424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426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>Fica incluso o presente crédito suplementar nas leis nºs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3402"/>
          <w:tab w:val="left" w:pos="9072" w:leader="none"/>
        </w:tabs>
        <w:ind w:right="-426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111" w:leader="none"/>
          <w:tab w:val="left" w:pos="9072" w:leader="none"/>
        </w:tabs>
        <w:ind w:right="-426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ind w:right="-426" w:firstLine="39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9 (vinte e nove) dias do mês de novembro de 2013 (dois mil e treze).</w:t>
      </w:r>
    </w:p>
    <w:p>
      <w:pPr>
        <w:pStyle w:val="Normal"/>
        <w:ind w:left="-180" w:right="-426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RMACÊUTICO JÉFERSON YASHUDA</w:t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ereador e Vice-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b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3-11-29T14:44:00Z</cp:lastPrinted>
  <dcterms:modified xsi:type="dcterms:W3CDTF">2013-11-29T16:46:00Z</dcterms:modified>
  <cp:revision>33</cp:revision>
  <dc:subject/>
  <dc:title/>
</cp:coreProperties>
</file>