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1 /13, da Prefeitura do Município de Araraquara, autoriza o Poder Executivo a abrir um Crédito Adicional Especial, até o limite de R$ 509.999,48 (quinhentos e nove mil, novecentos e noventa e nove reais e quarenta e oito centavos), referente ao Termo de Compromisso PAC 2 -206914/2013, para execução as ações relativas à construção de Quadra Escolar Coberta com Vestiário na Rua Dom Pedro 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27 de novembr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511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11-27T09:4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