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bookmarkStart w:id="0" w:name="_GoBack_Copy_1"/>
      <w:bookmarkStart w:id="1" w:name="OLE_LINK2"/>
      <w:r>
        <w:rPr>
          <w:rFonts w:ascii="Calibri" w:hAnsi="Calibri"/>
          <w:b/>
          <w:sz w:val="22"/>
          <w:szCs w:val="22"/>
        </w:rPr>
        <w:t xml:space="preserve">Ofício nº 2116/2013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                Em 22 de novembro de 2013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 xml:space="preserve">A propositura dispõe sobre abertura </w:t>
      </w:r>
      <w:r>
        <w:rPr>
          <w:rFonts w:cs="Calibri" w:ascii="Calibri" w:hAnsi="Calibri"/>
          <w:sz w:val="22"/>
          <w:szCs w:val="22"/>
        </w:rPr>
        <w:t>um Crédito Adicional Especial, até o limite de R$ 23.420,16 (vinte e três mil, quatrocentos e vinte reais e dezesseis centavos), referente à devolução de saldo não utilizado do Convênio firmado entre a Secretaria do Estado da Educação e o Município de Araraquara para construção da Escola Estadual Jardim Imperial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PROJETO DE LEI Nº 250/13</w:t>
      </w:r>
    </w:p>
    <w:p>
      <w:pPr>
        <w:pStyle w:val="Normal"/>
        <w:bidi w:val="0"/>
        <w:ind w:left="0"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-5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Especial e dá outras providências. </w:t>
      </w:r>
    </w:p>
    <w:p>
      <w:pPr>
        <w:pStyle w:val="Normal"/>
        <w:bidi w:val="0"/>
        <w:ind w:left="0"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23.420,16 (vinte e três mil, quatrocentos e vinte reais e dezesseis centavos), referente à devolução de saldo não utilizado do    Convênio firmado entre a Secretaria do Estado da Educação e o Município de Araraquara para construção da Escola Estadual Jardim Imperial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02.09.02</w:t>
        <w:tab/>
        <w:tab/>
        <w:tab/>
        <w:t>EDUCAÇÃO FUNDAMENTAL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  <w:b/>
          <w:u w:val="single"/>
        </w:rPr>
        <w:t>FUNCIONAL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u w:val="single"/>
        </w:rPr>
        <w:t>PROGRAMÁTICA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12.122.</w:t>
        <w:tab/>
        <w:tab/>
        <w:tab/>
        <w:tab/>
        <w:t>ADMINISTRAÇÃO GERAL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12.122.0049</w:t>
        <w:tab/>
        <w:tab/>
        <w:tab/>
        <w:t>ADMINISTRAÇÃO GERAL DA SECRETARIA MUNICIPAL DA EDUCAÇÃO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12.122.0049.2</w:t>
        <w:tab/>
        <w:tab/>
        <w:tab/>
        <w:t>ATIVIDADE</w:t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12.122.0049.2.060</w:t>
        <w:tab/>
        <w:tab/>
        <w:t>SUPERVISÃO E COORDENAÇÃO</w:t>
      </w:r>
    </w:p>
    <w:p>
      <w:pPr>
        <w:pStyle w:val="Normal"/>
        <w:bidi w:val="0"/>
        <w:ind w:left="0"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-851" w:right="-5" w:firstLine="851"/>
        <w:rPr/>
      </w:pPr>
      <w:bookmarkStart w:id="2" w:name="_GoBack"/>
      <w:bookmarkEnd w:id="2"/>
      <w:r>
        <w:rPr>
          <w:rFonts w:cs="Calibri" w:ascii="Calibri" w:hAnsi="Calibri"/>
        </w:rPr>
        <w:t>FONTE DE RECURSO:</w:t>
        <w:tab/>
        <w:tab/>
      </w:r>
      <w:r>
        <w:rPr>
          <w:rFonts w:cs="Calibri" w:ascii="Calibri" w:hAnsi="Calibri"/>
          <w:sz w:val="18"/>
          <w:szCs w:val="18"/>
        </w:rPr>
        <w:t>2 – TRANFERÊNCIAS CONVÊNIOS ESTADUAIS VINCULADOS</w:t>
      </w:r>
    </w:p>
    <w:p>
      <w:pPr>
        <w:pStyle w:val="Normal"/>
        <w:bidi w:val="0"/>
        <w:ind w:left="0"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  <w:b/>
          <w:u w:val="single"/>
        </w:rPr>
        <w:t>CATEGORI</w:t>
      </w:r>
      <w:r>
        <w:rPr>
          <w:rFonts w:cs="Calibri" w:ascii="Calibri" w:hAnsi="Calibri"/>
          <w:b/>
        </w:rPr>
        <w:t>A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ECONÔMICA</w:t>
      </w:r>
    </w:p>
    <w:p>
      <w:pPr>
        <w:pStyle w:val="Normal"/>
        <w:bidi w:val="0"/>
        <w:ind w:left="0" w:right="-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-5" w:hanging="0"/>
        <w:rPr/>
      </w:pPr>
      <w:r>
        <w:rPr>
          <w:rFonts w:cs="Calibri" w:ascii="Calibri" w:hAnsi="Calibri"/>
        </w:rPr>
        <w:t>3.3.9.0.93.02</w:t>
        <w:tab/>
        <w:tab/>
        <w:tab/>
        <w:t xml:space="preserve">RESTITUIÇÕES </w:t>
        <w:tab/>
        <w:t>                                                                                                              R$ 23.420,16</w:t>
        <w:tab/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bidi w:val="0"/>
        <w:ind w:left="0"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02</w:t>
        <w:tab/>
        <w:tab/>
        <w:t>PODER EXECUTIVO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02.09</w:t>
        <w:tab/>
        <w:tab/>
        <w:t>SECRETARIA MUNICIPAL DA EDUCAÇÃO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02.09.01</w:t>
        <w:tab/>
        <w:tab/>
        <w:t>EDUCAÇÃO INFANTIL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  <w:b/>
          <w:u w:val="single"/>
        </w:rPr>
        <w:t>FUNCIONAL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PROGRAMÁTICA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12</w:t>
        <w:tab/>
        <w:tab/>
        <w:t>EDUCAÇÃO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12.365</w:t>
        <w:tab/>
        <w:tab/>
        <w:t>EDUCAÇÃO INFANTIL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12.365.0056</w:t>
        <w:tab/>
        <w:tab/>
        <w:t>FORMAÇÃO CONTINUADA DE PROFISSIONAIS DA EDUCAÇÃO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12.365.0056.2</w:t>
        <w:tab/>
        <w:tab/>
        <w:t>ATIVIDADE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12.365.0056.2.034</w:t>
        <w:tab/>
        <w:tab/>
        <w:t>APERFEIÇOAMENTO PROFISSIONAL DE SERVIDORES DA EDUCAÇÃO BÁSICA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FONTE DE RECURSO:</w:t>
        <w:tab/>
        <w:tab/>
        <w:t>1 – PROPRIO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  <w:b/>
          <w:u w:val="single"/>
        </w:rPr>
        <w:t>CATEGORI</w:t>
      </w:r>
      <w:r>
        <w:rPr>
          <w:rFonts w:cs="Calibri" w:ascii="Calibri" w:hAnsi="Calibri"/>
          <w:b/>
        </w:rPr>
        <w:t>A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ECONÔMICA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-5" w:hanging="0"/>
        <w:rPr/>
      </w:pPr>
      <w:r>
        <w:rPr>
          <w:rFonts w:cs="Calibri" w:ascii="Calibri" w:hAnsi="Calibri"/>
        </w:rPr>
        <w:t>3.3.9.0.39</w:t>
        <w:tab/>
        <w:tab/>
        <w:t>Outros Serviços Terceiros Pessoa Jurídica</w:t>
        <w:tab/>
        <w:t>                                              R$ 23.420,16</w:t>
      </w:r>
    </w:p>
    <w:p>
      <w:pPr>
        <w:pStyle w:val="Normal"/>
        <w:bidi w:val="0"/>
        <w:ind w:left="0"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-5" w:hanging="72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-5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-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                                               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novembro de 2013 (dois mil e treze)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81" w:hanging="0"/>
        <w:outlineLvl w:val="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5" w:hanging="0"/>
        <w:jc w:val="both"/>
        <w:rPr/>
      </w:pPr>
      <w:bookmarkStart w:id="3" w:name="_GoBack_Copy_1"/>
      <w:bookmarkStart w:id="4" w:name="OLE_LINK2"/>
      <w:r>
        <w:rPr>
          <w:sz w:val="22"/>
        </w:rPr>
        <w:tab/>
        <w:tab/>
        <w:tab/>
        <w:tab/>
        <w:tab/>
        <w:tab/>
        <w:tab/>
      </w:r>
      <w:bookmarkEnd w:id="3"/>
      <w:bookmarkEnd w:id="4"/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484</Characters>
  <CharactersWithSpaces>3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