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2119/2013    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Em 22 de novembro de 2013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90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90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90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left="90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 propositura dispõe sobre a abertura de </w:t>
      </w:r>
      <w:r>
        <w:rPr>
          <w:rFonts w:ascii="Calibri" w:hAnsi="Calibri"/>
          <w:sz w:val="22"/>
          <w:szCs w:val="22"/>
        </w:rPr>
        <w:t>um Crédito Adicional Especial, até o limite de R$ 2.450.000,00 (dois milhões, quatrocentos e cinqüenta mil reais), para atender despesas referentes a deságio sobre recebimento de dívida ativa por antecipação.</w:t>
      </w:r>
    </w:p>
    <w:p>
      <w:pPr>
        <w:pStyle w:val="Normal"/>
        <w:bidi w:val="0"/>
        <w:ind w:left="900" w:right="-1" w:hanging="0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900" w:right="-1" w:firstLine="2880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90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90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180" w:right="-523" w:firstLine="528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180" w:right="-523" w:firstLine="528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248/13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5610" w:right="-676" w:hanging="0"/>
        <w:jc w:val="both"/>
        <w:rPr/>
      </w:pPr>
      <w:r>
        <w:rPr>
          <w:rFonts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523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bidi w:val="0"/>
        <w:ind w:left="180" w:right="-856" w:hanging="18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2.450.000,00 (dois milhões, quatrocentos e cinqüenta mil reais), para atender despesas referentes a deságio sobre recebimento de dívida ativa por antecipação, conforme demonstrativo abaixo:</w:t>
      </w:r>
    </w:p>
    <w:p>
      <w:pPr>
        <w:pStyle w:val="Normal"/>
        <w:bidi w:val="0"/>
        <w:ind w:left="180" w:right="0" w:hanging="18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6"/>
        <w:gridCol w:w="22"/>
        <w:gridCol w:w="5095"/>
        <w:gridCol w:w="481"/>
        <w:gridCol w:w="16"/>
        <w:gridCol w:w="1419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5.02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ADMINISTRAÇÃO ORÇAMENTÁRIA, CONTÁBIL E FINANCEIRA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FUNCIONAL </w:t>
            </w:r>
          </w:p>
        </w:tc>
        <w:tc>
          <w:tcPr>
            <w:tcW w:w="789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000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8.846.0.003.000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ncargos especiais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1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180" w:right="0" w:hanging="18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CATEGORIA</w:t>
            </w:r>
          </w:p>
        </w:tc>
        <w:tc>
          <w:tcPr>
            <w:tcW w:w="701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2.90.22</w:t>
            </w:r>
          </w:p>
        </w:tc>
        <w:tc>
          <w:tcPr>
            <w:tcW w:w="50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encargos sobre a divida por contra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18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450.000,00</w:t>
            </w:r>
          </w:p>
        </w:tc>
      </w:tr>
    </w:tbl>
    <w:p>
      <w:pPr>
        <w:pStyle w:val="Normal"/>
        <w:widowControl w:val="false"/>
        <w:bidi w:val="0"/>
        <w:ind w:left="180" w:right="-103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bidi w:val="0"/>
        <w:ind w:left="187" w:right="-846" w:firstLine="3179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provenientes de EXCESSO DE ARRECADAÇÃO, a ser apurado no exercício............................................................................................................................R$ 2.450.000,00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0" w:right="-67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bidi w:val="0"/>
        <w:ind w:left="180" w:right="-856" w:firstLine="3186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</w:t>
      </w:r>
    </w:p>
    <w:p>
      <w:pPr>
        <w:pStyle w:val="Normal"/>
        <w:tabs>
          <w:tab w:val="clear" w:pos="708"/>
          <w:tab w:val="left" w:pos="3366" w:leader="none"/>
        </w:tabs>
        <w:bidi w:val="0"/>
        <w:ind w:left="180" w:right="-856" w:firstLine="318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6" w:leader="none"/>
        </w:tabs>
        <w:bidi w:val="0"/>
        <w:ind w:left="180" w:right="-856" w:firstLine="3186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56" w:hanging="1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3402" w:leader="none"/>
          <w:tab w:val="left" w:pos="5529" w:leader="none"/>
        </w:tabs>
        <w:bidi w:val="0"/>
        <w:ind w:left="180" w:right="-441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2 (vinte e dois) de novembro de 2013 (dois mil e treze).</w:t>
      </w:r>
    </w:p>
    <w:p>
      <w:pPr>
        <w:pStyle w:val="Normal"/>
        <w:bidi w:val="0"/>
        <w:ind w:left="180" w:right="-44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44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441" w:hanging="0"/>
        <w:jc w:val="center"/>
        <w:outlineLvl w:val="2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180" w:right="-441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783</Characters>
  <CharactersWithSpaces>2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27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