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1/13, de iniciativa da Prefeitura do Município de Araraquara,  institui o "Selo Diversidade Étnica" a ser concedido as empresas e estabelecimentos comerciais municipais que se destacarem pela contratação de negros e afrodescendentes e nas indicações dos mesmos em cargos de chefia e gerência no âmbito da cidade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9  de  nov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192</Characters>
  <CharactersWithSpaces>10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19T13:26:00Z</cp:lastPrinted>
  <dcterms:modified xsi:type="dcterms:W3CDTF">2013-11-19T13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