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237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241/1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395" w:right="0" w:hanging="0"/>
        <w:jc w:val="both"/>
        <w:rPr/>
      </w:pPr>
      <w:r>
        <w:rPr/>
        <w:t xml:space="preserve">Institui o </w:t>
      </w:r>
      <w:r>
        <w:rPr>
          <w:b/>
        </w:rPr>
        <w:t>"Selo Diversidade Étnica"</w:t>
      </w:r>
      <w:r>
        <w:rPr/>
        <w:t xml:space="preserve"> a ser concedido as empresas e estabelecimentos comerciais municipais que se destacarem pela contratação de negros e afrodescendentes e nas indicações dos mesmos em cargos de chefia e gerência no âmbito da cidade de Araraquar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 xml:space="preserve">                                           Art. 1º</w:t>
      </w:r>
      <w:r>
        <w:rPr/>
        <w:t xml:space="preserve"> Fica instituído no município de Araraquara o </w:t>
      </w:r>
      <w:r>
        <w:rPr>
          <w:b/>
        </w:rPr>
        <w:t>"Selo Diversidade Étnica"</w:t>
      </w:r>
      <w:r>
        <w:rPr/>
        <w:t xml:space="preserve"> a ser conferido às empresas e estabelecimentos comerciais que se destacarem nas contratações de negros e afrodescendentes, bem como na indicação dos mesmos para cargos de chefia e gerência no âmbito da população araraquarens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Art. 2º </w:t>
      </w:r>
      <w:r>
        <w:rPr/>
        <w:t>Para a obtenção do selo, as empresas deverão inscrever</w:t>
        <w:softHyphen/>
        <w:t>-se na Coordenadoria Executiva de Políticas de Promoção da Igualdade Racial (Centro de Referência Afro "Mestre Jorge"), mediante o preenchimento do formulário específico que avaliará as condições necessári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</w:t>
      </w:r>
      <w:r>
        <w:rPr/>
        <w:tab/>
      </w:r>
      <w:r>
        <w:rPr>
          <w:b/>
        </w:rPr>
        <w:t xml:space="preserve">Art. 3º </w:t>
      </w:r>
      <w:r>
        <w:rPr/>
        <w:t>A concessão do selo será realizada impreterivelmente mediante os critérios de análise especificados nos itens abaix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4119" w:right="0" w:hanging="360"/>
        <w:jc w:val="both"/>
        <w:rPr/>
      </w:pPr>
      <w:r>
        <w:rPr/>
        <w:t>Deverá ser realizado um censo étnico na instituição, apresentando os dados numéricos sobre a diversidade racial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4119" w:right="0" w:hanging="360"/>
        <w:jc w:val="both"/>
        <w:rPr/>
      </w:pPr>
      <w:r>
        <w:rPr/>
        <w:t>Deverão igualmente ser apresentados os cargos e posições ocupados pelos afrodescendentes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4119" w:right="0" w:hanging="360"/>
        <w:jc w:val="both"/>
        <w:rPr/>
      </w:pPr>
      <w:r>
        <w:rPr/>
        <w:t>A instituição deverá constatar dentro do plano de carreira o incentivo, a promoção e o desenvolvimento profissional dos profissionais que se declararem negros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4119" w:right="0" w:hanging="360"/>
        <w:jc w:val="both"/>
        <w:rPr/>
      </w:pPr>
      <w:r>
        <w:rPr/>
        <w:t>As instituições empresariais garantirão a participação de afrodescendentes nas peças publicitárias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4119" w:right="0" w:hanging="360"/>
        <w:jc w:val="both"/>
        <w:rPr/>
      </w:pPr>
      <w:r>
        <w:rPr/>
        <w:t>As instituições empresas deverão desenvolver um programa de ações afirmativas voltados para a população afrodescendentes, apresentando um programa que garanta a diversidade étnica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Art. 4º </w:t>
      </w:r>
      <w:r>
        <w:rPr/>
        <w:t>As propostas serão analisadas por um Comitê Gestor, que será composto por I (um) representante da Coordenadoria Executiva de Políticas de Promoção da Igualdade Racial – CEEPIR; 1 (um) representante do Conselho Municipal de Combate à Discriminação e ao Racismo – COMCEDIR; 1 (um) representante da Câmara Municipal; 1 (um) representante da Secretaria de Articulação Institucional e Participação Popular; 1 (um) representante de segmentos empresariais; 1 (um) representante do SINCOCOMÉRCIO e 1 (um) representante da sociedade civi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Art. 5º </w:t>
      </w:r>
      <w:r>
        <w:rPr/>
        <w:t>O selo poderá ser usado nas campanhas publicitárias, em todos os materiais gráficos, em sacolas e embalagens disponibilizadas pelas instituiçõ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Art. 6º </w:t>
      </w:r>
      <w:r>
        <w:rPr/>
        <w:t>O Município concederá o "Selo Diversidade Étnica" através de diploma legal e solenidade específica para o at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Art. 7º </w:t>
      </w:r>
      <w:r>
        <w:rPr/>
        <w:t>A infração ao disposto nesta lei (uso indevido do selo) acarretará ao estabelecimento a aplicação das seguintes penalidades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bidi w:val="0"/>
        <w:ind w:left="4119" w:right="0" w:hanging="360"/>
        <w:jc w:val="both"/>
        <w:rPr/>
      </w:pPr>
      <w:r>
        <w:rPr/>
        <w:t>Advertência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bidi w:val="0"/>
        <w:ind w:left="4119" w:right="0" w:hanging="360"/>
        <w:jc w:val="both"/>
        <w:rPr/>
      </w:pPr>
      <w:r>
        <w:rPr/>
        <w:t>Multa de 05 (cinco) Unidades Fiscais do Município – UFM, acrescida de 100% (cem por cento) em cada reincidência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bidi w:val="0"/>
        <w:ind w:left="4119" w:right="0" w:hanging="360"/>
        <w:jc w:val="both"/>
        <w:rPr/>
      </w:pPr>
      <w:r>
        <w:rPr/>
        <w:t>Cassação do alvará de autorização ou de licença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Art. 8º </w:t>
      </w:r>
      <w:r>
        <w:rPr/>
        <w:t>A fiscalização sobre o uso indevido do selo ficará a cargo da Coordenadoria Executiva de Políticas de Promoção da Igualdade Racial (CEPPIR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Art. 9º </w:t>
      </w:r>
      <w:r>
        <w:rPr/>
        <w:t>Os recursos necessários para atender as despesas com a execução desta lei serão obtidos mediante parceria com empresas de iniciativa privada ou governamenta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Art. 10. </w:t>
      </w:r>
      <w:r>
        <w:rPr/>
        <w:t>O selo será disponibilizado digitalmente para ser utilizado como os beneficiados acharem adequados, não havendo assim, custos para a confecção do mesmo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Art. 11. </w:t>
      </w:r>
      <w:r>
        <w:rPr/>
        <w:t>A criação do selo será de iniciativa da Coordenadoria Executiva de Políticas de Promoção da Igualdade Racial (CEPPIR)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Art. 12.</w:t>
      </w:r>
      <w:r>
        <w:rPr/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firstLine="2977"/>
        <w:jc w:val="both"/>
        <w:rPr/>
      </w:pPr>
      <w:r>
        <w:rPr>
          <w:b/>
        </w:rPr>
        <w:t>CÂMARA MUNICIPAL DE ARARAQUARA</w:t>
      </w:r>
      <w:r>
        <w:rPr/>
        <w:t>, aos 21 (vinte e um) dias do mês de novembro de 2013 (dois mil e treze).</w:t>
      </w:r>
    </w:p>
    <w:p>
      <w:pPr>
        <w:pStyle w:val="Normal"/>
        <w:bidi w:val="0"/>
        <w:ind w:left="0" w:right="51" w:firstLine="24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firstLine="2410"/>
        <w:jc w:val="both"/>
        <w:rPr/>
      </w:pPr>
      <w:r>
        <w:rPr/>
        <w:t xml:space="preserve">  </w:t>
      </w:r>
    </w:p>
    <w:p>
      <w:pPr>
        <w:pStyle w:val="Normal"/>
        <w:bidi w:val="0"/>
        <w:ind w:left="0" w:right="51" w:firstLine="241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firstLine="2410"/>
        <w:jc w:val="center"/>
        <w:rPr/>
      </w:pPr>
      <w:r>
        <w:rPr>
          <w:b/>
        </w:rPr>
        <w:t>JOÃO FARIAS</w:t>
      </w:r>
    </w:p>
    <w:p>
      <w:pPr>
        <w:pStyle w:val="Normal"/>
        <w:bidi w:val="0"/>
        <w:ind w:left="0" w:right="51" w:firstLine="2410"/>
        <w:jc w:val="center"/>
        <w:rPr/>
      </w:pPr>
      <w:r>
        <w:rPr/>
        <w:t>Preside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>cbf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0"/>
        </w:tabs>
        <w:ind w:left="411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5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2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9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7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4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879" w:hanging="180"/>
      </w:pPr>
      <w:rPr/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411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5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2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9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7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4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87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4</Words>
  <Characters>4374</Characters>
  <CharactersWithSpaces>36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21T14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ferraz</vt:lpwstr>
  </property>
</Properties>
</file>