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5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239/13, da Prefeitura do Município de Araraquara, autoriza o Poder Executivo a abrir um Crédito Adicional Suplementar, no valor de R$ 700.000,00 (Setecentos mil reais) para atender despesas com o Convênio da Santa Casa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9  de novembr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0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nas/</w:t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1072</Characters>
  <CharactersWithSpaces>9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19T11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