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39/13, da Prefeitura do Município de Araraquara, autoriza o Poder Executivo a abrir um Crédito Adicional Suplementar, no valor de R$ 700.000,00 (Setecentos mil reais) para atender despesas com o Convênio da Santa Cas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220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11-19T11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