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239/13, da Prefeitura do Município de Araraquara, autoriza o Poder Executivo a abrir um Crédito Adicional Suplementar, no valor de R$ 700.000,00 (Setecentos mil reais) para atender despesas com o Convênio da Santa Cas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9 de novembr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338</Characters>
  <CharactersWithSpaces>11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3-11-19T11:5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lva</vt:lpwstr>
  </property>
</Properties>
</file>