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Ofício nº 2071/2013    </w:t>
      </w:r>
      <w:r>
        <w:rPr/>
        <w:t>                                                                                 Em 14 de novembro de 201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o</w:t>
      </w:r>
    </w:p>
    <w:p>
      <w:pPr>
        <w:pStyle w:val="Normal"/>
        <w:bidi w:val="0"/>
        <w:ind w:left="0" w:right="0" w:hanging="0"/>
        <w:rPr/>
      </w:pPr>
      <w:r>
        <w:rPr/>
        <w:t>Excelentíssimo Senhor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JOÃO FARIAS</w:t>
      </w:r>
    </w:p>
    <w:p>
      <w:pPr>
        <w:pStyle w:val="Normal"/>
        <w:bidi w:val="0"/>
        <w:ind w:left="0" w:right="0" w:hanging="0"/>
        <w:rPr/>
      </w:pPr>
      <w:r>
        <w:rPr/>
        <w:t xml:space="preserve">Presidente da Câmara Municipal 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ARARAQUARA/S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nhor President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A propositura dispõe sobre Crédito Adicional Suplementar, no valor de R$ 700.000,00 (setecentos mil reais), para atender despesas com o Convênio da Santa Cas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alho-me do ensejo para renovar-lhe os protestos de estima e apreç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tenciosamente,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/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  <w:u w:val="single"/>
        </w:rPr>
        <w:t>PROJETO DE LEI Nº 239/13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Dispõe sobre a abertura de Crédito Adicional Suplementar e dá outras providências. 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>Art. 1º</w:t>
      </w:r>
      <w:r>
        <w:rPr/>
        <w:t xml:space="preserve"> Fica o Poder Executivo autorizado a abrir um Crédito Adicional Suplementar, no valor de R$ 700.000,00 (Setecentos mil reais) para atender despesas com o Convênio da Santa Casa conforme demonstrativo abaixo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3"/>
        <w:gridCol w:w="3829"/>
        <w:gridCol w:w="425"/>
        <w:gridCol w:w="141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02.0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2.08.01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3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302.00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ssist. Hosp. e Amb. de M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302.0044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302.0044.2.0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erviços Hospitalares e Ambulatoriais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5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Art. 2º</w:t>
      </w:r>
      <w:r>
        <w:rPr/>
        <w:t xml:space="preserve">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3"/>
        <w:gridCol w:w="3829"/>
        <w:gridCol w:w="425"/>
        <w:gridCol w:w="1416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02.0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02.08.01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3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301.00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301.003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301.0033.2.0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5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$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ab/>
        <w:t>Art. 3º</w:t>
      </w:r>
      <w:r>
        <w:rPr/>
        <w:t xml:space="preserve"> Fica incluso o presente crédito adicional especial nas Leis nº 7.105, de 01 de outubro de 2009 (Plano Plurianual), na Lei nº 7.761, de 29 de junho de 2012 (Diretrizes Orçamentárias) e na Lei nº 7.838, de 30 de novembro de 2012 (Lei Orçamentária Anual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</w:r>
      <w:r>
        <w:rPr>
          <w:b/>
        </w:rPr>
        <w:t>Art. 4º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REFEITURA DO MUNICÍPIO DE ARARAQUARA</w:t>
      </w:r>
      <w:r>
        <w:rPr/>
        <w:t>, aos 14 (quatorze) de novembro de 2013 (dois mil e treze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MARCELO FORTES BARBIERI</w:t>
      </w:r>
    </w:p>
    <w:p>
      <w:pPr>
        <w:pStyle w:val="Normal"/>
        <w:bidi w:val="0"/>
        <w:ind w:left="0" w:right="0" w:hanging="0"/>
        <w:rPr/>
      </w:pPr>
      <w:r>
        <w:rPr/>
        <w:t>Prefeito Municipal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3096</Characters>
  <CharactersWithSpaces>2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9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