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40  /13, da Prefeitura do Município de Araraquara, autoriza o Poder Executivo a abrir um Crédito Adicional Especial, até o limite de R$ 1.519.338,54 (um milhão, quinhentos e dezenove mil, trezentos e trinta e oito mil reais e cinquenta e quatro centavos), referente ao Termo de Compromisso PAC 2 - 06747/2013, para execução das ações relativas à unidade de educação infantil de acordo com as especificações do projeto aprovado pelo Fundo Nacional de Desenvolvimento da Educação, para construção de CER no Jardim Victorio de Santi 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hs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1:52:00Z</cp:lastPrinted>
  <dcterms:modified xsi:type="dcterms:W3CDTF">2013-11-19T1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