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6"/>
                <w:szCs w:val="36"/>
              </w:rPr>
              <w:t>190</w:t>
            </w:r>
          </w:p>
        </w:tc>
        <w:tc>
          <w:tcPr>
            <w:tcW w:w="1132" w:type="dxa"/>
            <w:tcBorders/>
          </w:tcPr>
          <w:p>
            <w:pPr>
              <w:pStyle w:val="Normal"/>
              <w:widowControl w:val="false"/>
              <w:tabs>
                <w:tab w:val="clear" w:pos="708"/>
                <w:tab w:val="left" w:pos="600" w:leader="none"/>
              </w:tabs>
              <w:bidi w:val="0"/>
              <w:ind w:left="0" w:right="96" w:hanging="0"/>
              <w:jc w:val="center"/>
              <w:rPr/>
            </w:pPr>
            <w:r>
              <w:rPr>
                <w:b/>
                <w:bCs/>
                <w:sz w:val="36"/>
                <w:szCs w:val="36"/>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esente Projeto de Lei nº 234/13, de iniciativa da Prefeitura do Município de Araraquara, altera os dispositivos da Lei Municipal no 2.028, de 08 de janeiro de 1.974, que trata de isenção do preço do serviço de água prestado pelo DAAE, de modo a incluir no rol dos beneficiários da isenção as entidades e pessoas físicas que desenvolvam projetos de acolhimento de animais domésticos, como forma de incentivo e retribuição pelos serviços prestados, no âmbito da política pública de proteção aos animais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novem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333</Characters>
  <CharactersWithSpaces>11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1-12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lva</vt:lpwstr>
  </property>
</Properties>
</file>