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Geicy Sabonete, denomina Rua LEONARDO ORTENZI, as vias públicas da sede do Município, conhecidas como Rua "02" e Rua "05", dos loteamentos denominados Parque Residencial Laura Molina, Parque Residencial Jardim do Valle e Parque Residencial Valle Verde, com início na Avenida José dos Santos Seves e término na Avenida "08" do loteamento Parque Residencial Valle Ver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2  de  novem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608</Characters>
  <CharactersWithSpaces>14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07T08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