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43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37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DOUTOR HELDER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Georgia" w:hAnsi="Goudy Old Style ATT;Georgia" w:cs="Goudy Old Style ATT;Georgia"/>
          <w:b/>
          <w:b/>
          <w:sz w:val="28"/>
        </w:rPr>
      </w:pPr>
      <w:r>
        <w:rPr>
          <w:rFonts w:cs="Goudy Old Style ATT;Georgia" w:ascii="Goudy Old Style ATT;Georgia" w:hAnsi="Goudy Old Style ATT;Georgi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Ciclista ANESIO ARGENTON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Avenida Ciclista ANESIO ARGENTON</w:t>
      </w:r>
      <w:r>
        <w:rPr>
          <w:rFonts w:cs="Arial" w:ascii="Arial" w:hAnsi="Arial"/>
          <w:sz w:val="24"/>
        </w:rPr>
        <w:t>, a via pública da sede do Município, conhecida como Rua “B”, do loteamento denominado Jardim Estância das Rosas, com início na Rua Lino Morganti e término na Rua “C”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ÂMARA MUNICIPAL DE ARARAQUARA</w:t>
      </w:r>
      <w:r>
        <w:rPr>
          <w:rFonts w:cs="Arial" w:ascii="Arial" w:hAnsi="Arial"/>
          <w:sz w:val="22"/>
          <w:szCs w:val="22"/>
        </w:rPr>
        <w:t>, aos 29 (vinte e nove) dias do mês de novembro de 2013 (dois mil e treze).</w:t>
      </w:r>
    </w:p>
    <w:p>
      <w:pPr>
        <w:pStyle w:val="Normal"/>
        <w:ind w:left="-180" w:right="-81" w:firstLine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right="-81" w:firstLine="37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RMACÊUTICO JÉFERSON YASHUDA</w:t>
      </w:r>
    </w:p>
    <w:p>
      <w:pPr>
        <w:pStyle w:val="Normal"/>
        <w:ind w:left="-180" w:right="-81" w:firstLine="37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ereador e Vice-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7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cbf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cp:lastPrinted>2013-11-29T14:35:00Z</cp:lastPrinted>
  <dcterms:modified xsi:type="dcterms:W3CDTF">2013-11-29T16:35:00Z</dcterms:modified>
  <cp:revision>37</cp:revision>
  <dc:subject/>
  <dc:title/>
</cp:coreProperties>
</file>