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229/13, da Prefeitura do Município de Araraquara, autoriza o Poder Executivo a abrir um Crédito Adicional Especial, até o limite de R$ 37.000,00 (trinta e sete mil reais), para atender as despesas do convênio celebrado com o Estado de São Paulo no âmbito do Programa São Paulo Solidár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de novemb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405</Characters>
  <CharactersWithSpaces>12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11-05T11:3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