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Ofício nº 1947/2013    </w:t>
      </w:r>
      <w:r>
        <w:rPr/>
        <w:t>                                                                                            Em 29 de outubro de 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o</w:t>
      </w:r>
    </w:p>
    <w:p>
      <w:pPr>
        <w:pStyle w:val="Normal"/>
        <w:bidi w:val="0"/>
        <w:ind w:left="0" w:right="0" w:hanging="0"/>
        <w:rPr/>
      </w:pPr>
      <w:r>
        <w:rPr/>
        <w:t>Excelentíssimo Senho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OÃO FARIAS</w:t>
      </w:r>
    </w:p>
    <w:p>
      <w:pPr>
        <w:pStyle w:val="Normal"/>
        <w:bidi w:val="0"/>
        <w:ind w:left="0" w:right="0" w:hanging="0"/>
        <w:rPr/>
      </w:pPr>
      <w:r>
        <w:rPr/>
        <w:t xml:space="preserve">Presidente da Câmara Municipal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u w:val="single"/>
        </w:rPr>
        <w:t>ARARAQUARA/S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nhor President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A propositura dispõe sobre a concessão de Subvenção Social até o valor de R$ 45.000,00 ao Nosso Ninho Therezinha Maria Auxiliadora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alho-me do ensejo para renovar-lhe os protestos de estima e apreç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tenciosamente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PROJETO DE LEI Nº 227/13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Dispõe sobre autorização para concessão de subvenção social e dá outras providência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1º</w:t>
      </w:r>
      <w:r>
        <w:rPr/>
        <w:t xml:space="preserve"> Fica o Poder Executivo autorizado a conceder no corrente exercício, Subvenção Social – Residência Inclusiva até o valor de R$ 45.000,00 (quarenta e cinco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2º</w:t>
      </w:r>
      <w:r>
        <w:rPr/>
        <w:t xml:space="preserve"> O repasse dos recursos financeiros de que trata o artigo anterior será efetuado pela Prefeitura, através do Fundo Municipal de Assistência Social à Entidade, em 9 parcelas, referentes aos meses de abril a dezembro do corrente exercício, de acordo com desembolso efetuado pelo Fundo Estadual da Assistência Social – Secretaria Estadual de Desenvolvimento Soci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3º</w:t>
      </w:r>
      <w:r>
        <w:rPr/>
        <w:t xml:space="preserve"> Os recursos destinam-se à seguinte Entidade: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ROTEÇÃO SOCIAL ESPECIAL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 DE ALTA COMPLEXIDAD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- Programa de Atendimento à Pessoa com Deficiência/Abrigo: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4º</w:t>
      </w:r>
      <w:r>
        <w:rPr/>
        <w:t xml:space="preserve"> A Entidade beneficiada obriga-s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Utilizar exclusivamente os recursos recebidos em caráter de reembolso ou de desembolso em conformidade com o plano de trabalho estabelecidos nos projetos a serem co-financiados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Os rendimentos apurados em aplicações no mercado financeiro serão utilizados exclusivamente na execução do Programa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Adequar-se as exigências </w:t>
      </w:r>
      <w:r>
        <w:rPr>
          <w:bCs/>
        </w:rPr>
        <w:t xml:space="preserve">de reordenamento </w:t>
      </w:r>
      <w:r>
        <w:rPr/>
        <w:t>de serviços de acolhimento para pessoas com deficiência, de acordo com o estabelecido pelo Ministério de Desenvolvimento Social e Combate à Fome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Encaminhar prestação de contas dos recursos recebidos mensalmente em até 30 dias, a contar da data do repasse efetuado pela Prefeitura;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Art. 5º </w:t>
      </w:r>
      <w:r>
        <w:rPr/>
        <w:t>O processo de prestação de Contas deverá ser montado obedecendo à seqüência cronológica dos documentos, e conter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Ofício de encaminhamento da prestação de contas endereçado ao senhor Prefeito Municipal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º. 02/2008 (área Municipal) do Egrégio Tribunal de Contas do Estado de São Paul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Cópias dos cheques emitidos nominalmente em favor dos favorecidos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Extrato bancário referente à movimentação dos recursos repassados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Manifestação expressa do Conselho Fiscal da Entidade sobre a exatidão da documentação comprovadora da despesa, devidamente assinado pelos membros do Conselh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Cópia do Balanço Patrimonial e Balanço Financeiro (demonstração da receita e despesa), referente ao exercício em que o numerário foi recebid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Estatuto Social referente ao exercício em que o numerário foi recebid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Declaração de Utilidade Pública referente ao exercício em que o numerário foi recebid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Atestado de funcionamento da Entidade emitido pelo Conselho Municipal de Assistência Social de Araraquara, referente ao exercício em que numerário foi recebid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6º</w:t>
      </w:r>
      <w:r>
        <w:rPr/>
        <w:t xml:space="preserve"> Caso exista saldo de recursos recebidos que não tenham sido utilizados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7º</w:t>
      </w:r>
      <w:r>
        <w:rPr/>
        <w:t xml:space="preserve"> Fica autorizado sistema de reembolso para as prestações de contas estabelecidas nos artigos 4º e 5º, referente ao presente exercíci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8º</w:t>
      </w:r>
      <w:r>
        <w:rPr/>
        <w:t xml:space="preserve"> Para atender a subvenção autorizada no artigo 1º desta lei, fica o Poder Executivo autorizado a abrir um Crédito Adicional Especial, por excesso de arrecadação, cuja fonte de recurso será proveniente da Secretaria Estadual de Desenvolvimento Social - FEAS, no valor de R$ 45.000,00 (quarenta e cinco mil reais), conforme abaixo especificado: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7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649"/>
        <w:gridCol w:w="3547"/>
        <w:gridCol w:w="527"/>
        <w:gridCol w:w="1956"/>
      </w:tblGrid>
      <w:tr>
        <w:trPr>
          <w:trHeight w:val="29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02 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DER EXECUTIVO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.22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2.22.01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NDO MUNICIPAL DE ASSISTÊNCIA SOCIAL</w:t>
            </w:r>
          </w:p>
        </w:tc>
      </w:tr>
      <w:tr>
        <w:trPr>
          <w:trHeight w:val="23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 xml:space="preserve">Fonte 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Recursos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02 - </w:t>
            </w:r>
            <w:r>
              <w:rPr>
                <w:b/>
                <w:bCs/>
              </w:rPr>
              <w:t xml:space="preserve">transferência e convênios estaduais - vinculados    </w:t>
            </w:r>
          </w:p>
        </w:tc>
      </w:tr>
      <w:tr>
        <w:trPr>
          <w:trHeight w:val="263" w:hRule="atLeast"/>
          <w:cantSplit w:val="true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TEGORIA 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50.43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bvenção Socia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.242.106.2.22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sistência Financeira a Entidades Assistenciais para Atendimento à Pessoa com Deficiência – Residência Inclusiv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rt. 9º</w:t>
      </w:r>
      <w:r>
        <w:rPr/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EFEITURA DO MUNICÍPIO DE ARARAQUARA</w:t>
      </w:r>
      <w:r>
        <w:rPr/>
        <w:t>, aos 29 (vinte e nove) de outubro de 2013 (dois mil e treze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/>
        <w:t>- Prefeito Municipal 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7034</Characters>
  <CharactersWithSpaces>6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1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