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8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22 /13, de iniciativa do Executivo Municipal, altera dispositivos da Lei nº 6.933/09, dispondo que a Secretaria Municipal de Ciência, Tecnologia, Turismo e Desenvolvimento Sustentável da Prefeitura do Município de Araraquara ficará responsável através da Sala do Empreendedor a apreciar e decidir o mérito nos processos relacionados à expedição e alteração de Alvarás de Licença de Localização e Funcionamento no Município de Araraquara, atendendo assim ao PROGRAMA VIA RÁPIDA EMPRESA do Governo do Estado, que foi efetivamente instalado em Araraquara, tendo por finalidade efetuar todos os procedimentos de registro e legalização de empresas em até cinco dias úteis, através de serviços de pesquisa de viabilidade, registro empresarial, inscrições tributárias e licenciamento de atividades, integrando os diversos órgãos estaduais, municipais e federais em um único atendimento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9  de    outub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0"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6</Words>
  <Characters>2019</Characters>
  <CharactersWithSpaces>17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29T11:07:00Z</cp:lastPrinted>
  <dcterms:modified xsi:type="dcterms:W3CDTF">2013-10-29T11: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