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393        /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umprindo as disposições contidas no artigo 219, da Lei Orgânica deste Município, o senhor Chefe do Executivo Municipal encaminhou a esta Edilidade para sua apreciação o Projeto de Lei nº 192/13, que estima a receita e fixa a despesa do Município de Araraquara, para o exercício financeiro de 2014 em R$ 680.572.725,00 (seiscentos e oitenta milhões, quinhentos e setenta e dois mil e setecentos e vinte e cinco reais). Orçamento 2014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529.037.725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 - DAA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140.2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 de Amparo ao Esporte   do   Município   de Araraquara - FUNDESPO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844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) Fundação Gota de Leite - FUNG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90.000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10.401.000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680.572.725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stabelece o artigo 4º que fica o Poder Executivo autorizado a proceder à abertura de créditos adicionais suplementares, até o limite de 30% (trinta por cento) da despesa, nos termos do artigo 43, da Lei Federal 4.320/64 (Normas Gerais de Direito Financeir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ém dos dispositivos constitucionais, a proposta obedeceu os aspectos exigidos pela Lei Municipal 7.971, de 20 de junho de 2013 (Diretrizes Orçamentárias) e Lei Municipal 7.105, de 1º de outubro de 2009 (Plano Plurianual de Investimentos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do Orçamento deverá ser devolvido para sanção até o final do exercício (artigo 220, III, da Lei Orgânica do Município). Isso não ocorrendo fica o Executivo e o Legislativo autorizados a gastarem o duodécimo previsto na proposta até a sua aprovação (artigo 221, da lei mencionad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oram realizadas no plenário desta Casa de Leis, audiências públicas, assim atendemos o que dispõe o </w:t>
      </w:r>
      <w:r>
        <w:rPr>
          <w:rFonts w:cs="Arial" w:ascii="Arial" w:hAnsi="Arial"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>, bem como os artigos 277-A a 277-G, do Regimento mencionado, que trata “DO FORUM DE DISCUSSÕES DAS LEIS ORÇAMENTÁRIAS”,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o prazo legal foram apresentadas 78 (setenta e oito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novemb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conjunto CTFO e CJLR nº 393/13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5</Words>
  <Characters>4216</Characters>
  <CharactersWithSpaces>3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4T22:14:00Z</cp:lastPrinted>
  <dcterms:modified xsi:type="dcterms:W3CDTF">2013-11-04T22:1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