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688 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192/2013 que estima a receita e fixa a despesa do Município de Araraquara, para o exercício financeiro de 2014 em R$ 680.572.725,00 (seiscentos e oitenta milhões, quinhentos e setenta e dois mil e setecentos e vinte e cinco reais). Orçamento 2014;</w:t>
      </w:r>
    </w:p>
    <w:p>
      <w:pPr>
        <w:pStyle w:val="Normal"/>
        <w:bidi w:val="0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necessidade da realização de audiência públicas envolvendo movimentos sociais, associações de classe, secretarias, autarquia, fundações e órgãos municipais;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ascii="Arial" w:hAnsi="Arial"/>
          <w:color w:val="000000"/>
          <w:sz w:val="22"/>
          <w:szCs w:val="24"/>
        </w:rPr>
        <w:t>à Mesa</w:t>
      </w:r>
      <w:r>
        <w:rPr>
          <w:rFonts w:ascii="Arial" w:hAnsi="Arial"/>
          <w:sz w:val="22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2"/>
          <w:szCs w:val="24"/>
        </w:rPr>
        <w:t>18h30min</w:t>
      </w:r>
      <w:r>
        <w:rPr>
          <w:rFonts w:ascii="Arial" w:hAnsi="Arial"/>
          <w:sz w:val="22"/>
          <w:szCs w:val="24"/>
        </w:rPr>
        <w:t xml:space="preserve">, nas datas e conforme cronograma abaixo. Requeiro, ainda, seja convidado o Excelentíssimo Senhor MARCELO FORTES BARBIERI, Prefeito Municipal e que o Chefe do Poder Executivo autorize a presença dos representantes das secretarias, autarquia, fundações e órgãos ligados à Administração Municipal, para </w:t>
      </w:r>
      <w:r>
        <w:rPr>
          <w:rFonts w:cs="Arial" w:ascii="Arial" w:hAnsi="Arial"/>
          <w:sz w:val="22"/>
          <w:szCs w:val="24"/>
        </w:rPr>
        <w:t>exposição, esclarecimentos e debates sobre a proposta orçamentária - exercício 2014</w:t>
      </w:r>
      <w:r>
        <w:rPr>
          <w:rFonts w:ascii="Arial" w:hAnsi="Arial"/>
          <w:sz w:val="22"/>
          <w:szCs w:val="24"/>
        </w:rPr>
        <w:t>.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16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azenda / Negócios Jurídicos / Administração / Govern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18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ultura / Esporte / Comunicação / Educação/ Fundes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1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Urbano / Habitação / Meio Ambiente / Articulação / DAA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3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 / Serviços Públicos / Saúde / Trânsito e Transportes / Segurança / Fundart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24 de outubro 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imento Econômico / Ciência, Tecnologia, Turismo e Desenvolvimento Sustentável / Assistência e Desenvolvimento Social / Agricultu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outubro de 201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929</Characters>
  <CharactersWithSpaces>1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9T1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