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</w:rPr>
              <w:t>1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</w:t>
      </w:r>
      <w:r>
        <w:rPr>
          <w:rFonts w:ascii="Arial" w:hAnsi="Arial"/>
          <w:sz w:val="24"/>
        </w:rPr>
        <w:t>O presente Projeto de Lei nº 219/13, de iniciativa da Prefeitura do Município de Araraquara,  cria o Conselho Municipal de Planejamento e Política Urbana Ambiental de Araraquara - COMPUA, órgão colegiado paritário, consultivo, deliberativo e de assessoria no âmbito de suas competências, diretamente vinculado à Secretaria Municipal de Desenvolvimento Urbano, como instrumento funcional e organizativo do Sistema Municipal de Planejamento e Política Urbana Ambiental - SMPUA; revoga especialmente as Leis Municipais nº 5.831 de 05 de junho de 2.002, nº 7.095 de 18 de setembro de 2009, nº 7.271 de 11 de junho de 2010 e nº 7.441 de 04 de abril de 2011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 22  de  outu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/rELAT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Edna Martins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>Roberval Frai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</w:t>
      </w: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Arial" w:hAnsi="Arial"/>
          <w:sz w:val="24"/>
        </w:rPr>
        <w:t xml:space="preserve">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25</Characters>
  <CharactersWithSpaces>12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22T11:59:00Z</cp:lastPrinted>
  <dcterms:modified xsi:type="dcterms:W3CDTF">2013-10-22T11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