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sz w:val="24"/>
          <w:szCs w:val="24"/>
        </w:rPr>
        <w:t xml:space="preserve"> /13.</w:t>
        <w:tab/>
        <w:t>Em  1º de outub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30 de setembro de 2013 (segunda-feira), foi recebido do Executivo Municipal, o incluso projeto de lei nº 192/13, que estima a receita e fixa a despesa do Município de Araraquara, para o exercício financeiro de 2014 em R$ 680.572.725,00 (seiscentos e oitenta milhões, quinhentos e setenta e dois mil e setecentos e vinte e cinco reais). Orçamento 2014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</w:t>
      </w:r>
      <w:r>
        <w:rPr>
          <w:rFonts w:cs="Arial" w:ascii="Arial" w:hAnsi="Arial"/>
          <w:b/>
          <w:sz w:val="24"/>
          <w:szCs w:val="24"/>
        </w:rPr>
        <w:t>31 de outubro de 2013</w:t>
      </w:r>
      <w:r>
        <w:rPr>
          <w:rFonts w:cs="Arial" w:ascii="Arial" w:hAnsi="Arial"/>
          <w:sz w:val="24"/>
          <w:szCs w:val="24"/>
        </w:rPr>
        <w:t>, às 16 horas,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,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,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14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BlockText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5</Characters>
  <CharactersWithSpaces>1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30T20:47:00Z</cp:lastPrinted>
  <dcterms:modified xsi:type="dcterms:W3CDTF">2013-09-30T20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