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3, de iniciativa do Executivo Municipal, cria o Conselho Municipal de Defesa do Meio Ambiente - COMDEMA, órgão de assessoramento local, paritário, consultivo e deliberativo no âmbito de sua competência, em assuntos referentes à gestão ambiental em toda a área do Município de Araraquara; revoga especialmente a Lei nº 6.973, de 17 de abril de 20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  de   outu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3</Words>
  <Characters>1554</Characters>
  <CharactersWithSpaces>13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1T17:00:00Z</cp:lastPrinted>
  <dcterms:modified xsi:type="dcterms:W3CDTF">2013-10-21T17:0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