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12/13, da Prefeitura do Município de Araraquara, autoriza a Fundação de Arte e Cultura do Município de Araraquara a abrir um Crédito Adicional Especial, até o limite de R$ 1.000,00 (um mil reais), para atender despesas com premiações culturais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843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de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6</Characters>
  <CharactersWithSpaces>1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15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