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erviç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25.911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13- Secretaria Municipal de Serviço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13.01 – Coordenadoria Executiva de Serviços Público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15.452.0072.2.006.0000 – Manutenção de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- 15.452.0072.2.006.0000 – Manutenção de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3.90.39.00.00.00 – Outros Serviços de terceiros – Pessoa Jurídica 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aú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25.911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a Unidade de Saúde do Assentamento Monte Alegre III, obra eleita no OP 2012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