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8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5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ADILSON VITAL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HERCÍLIO RANDON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HERCÍLIO RANDON</w:t>
      </w:r>
      <w:r>
        <w:rPr>
          <w:rFonts w:cs="Arial;Arial" w:ascii="Arial;Arial" w:hAnsi="Arial;Arial"/>
          <w:sz w:val="24"/>
        </w:rPr>
        <w:t>, a via pública da sede do Município, com início na divisa de propriedade da Rede Ferroviária Federal – União e término no prolongamento da Avenida Doutor Seth-Hur Cardos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6 (dezesseis) dias do mês de outubro de 2013 (dois mil e tre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10-16T13:11:00Z</cp:lastPrinted>
  <dcterms:modified xsi:type="dcterms:W3CDTF">2013-10-16T16:11:00Z</dcterms:modified>
  <cp:revision>36</cp:revision>
  <dc:subject/>
  <dc:title/>
</cp:coreProperties>
</file>