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14  /13, da Prefeitura do Município de Araraquara, autoriza o Poder Executivo a abrir um Crédito Adicional Suplementar, até o limite de R$ 210.000,00 (duzentos e dez mil reais), para suprir despesas com serviços de informatização escolar junto à Secretaria Municipal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  de    outubro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1:59:00Z</cp:lastPrinted>
  <dcterms:modified xsi:type="dcterms:W3CDTF">2013-10-15T11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