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a Feira da Bondade da Associação dos Pais e Amigos dos Excepcionais - APA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5 de nov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a Feira da Bondade da Associação dos Pais e Amigos dos Excepcionais - APA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5 de nov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outu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Cjl 13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>s APAEs são entidades filantrópicas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sem finalidade lucrativa, de caráter educacional, cultural e assistencial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das como o maior movimento comunitário do mundo em pról das pessoas portadoras de necessidades especiais. Atualmente, são quase </w:t>
      </w:r>
      <w:r>
        <w:rPr>
          <w:rFonts w:cs="Arial" w:ascii="Arial" w:hAnsi="Arial"/>
          <w:bCs/>
          <w:sz w:val="24"/>
          <w:szCs w:val="24"/>
          <w:shd w:fill="FFFFFF" w:val="clear"/>
        </w:rPr>
        <w:t>2.000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PAEs em funcionamento no país.</w:t>
      </w:r>
    </w:p>
    <w:p>
      <w:pPr>
        <w:pStyle w:val="Normal"/>
        <w:bidi w:val="0"/>
        <w:ind w:left="0" w:right="0" w:firstLine="3402"/>
        <w:jc w:val="both"/>
        <w:rPr/>
      </w:pPr>
      <w:r>
        <w:rPr/>
        <w:drawing>
          <wp:inline distT="0" distB="0" distL="0" distR="0">
            <wp:extent cx="8191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objetiv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a APAE é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possibilita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o indivíduo u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qualida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de vida satisfatória, com </w:t>
      </w:r>
      <w:r>
        <w:rPr>
          <w:rFonts w:cs="Arial" w:ascii="Arial" w:hAnsi="Arial"/>
          <w:bCs/>
          <w:sz w:val="24"/>
          <w:szCs w:val="24"/>
          <w:shd w:fill="FFFFFF" w:val="clear"/>
        </w:rPr>
        <w:t>acess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às mesma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oportunidade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ara pessoas com ou sem deficiências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</w:p>
    <w:p>
      <w:pPr>
        <w:pStyle w:val="Normal"/>
        <w:bidi w:val="0"/>
        <w:ind w:left="0" w:right="0" w:firstLine="3402"/>
        <w:jc w:val="both"/>
        <w:rPr/>
      </w:pPr>
      <w:r>
        <w:rPr/>
        <w:drawing>
          <wp:inline distT="0" distB="0" distL="0" distR="0">
            <wp:extent cx="8191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E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Araraquar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a APAE comemora esse ano 50 anos de muita luta em prol de pessoas com necessidades especiais, sendo a 15º APAE fundada no país</w:t>
      </w:r>
      <w:r>
        <w:rPr>
          <w:rFonts w:cs="Arial" w:ascii="Arial" w:hAnsi="Arial"/>
          <w:sz w:val="24"/>
          <w:szCs w:val="24"/>
          <w:shd w:fill="FFFFFF" w:val="clear"/>
        </w:rPr>
        <w:t>, atendendo atualmente 330 alunos de várias idades, que necessitam de uma excelente qualidade nos serviços prestados e de forma totalment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Cs/>
          <w:sz w:val="24"/>
          <w:szCs w:val="24"/>
          <w:u w:val="single"/>
          <w:shd w:fill="FFFFFF" w:val="clear"/>
        </w:rPr>
        <w:t>GRATUITA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/>
        <w:bidi w:val="0"/>
        <w:ind w:left="0" w:right="0" w:firstLine="340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utorizada pela Diretoria Regional de Ensino desde 1985 a Ministrar Curso dos seguintes Níveis e Modalidades: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Níveis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Educação Infantil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Ensino Fundamen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odalidades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Educação Especial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Educação de Jovens e Adultos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Educação Profissional - Nível Básic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rogramas Educacionais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UCD - Unidade de Cuidados Diários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CTP - Centro de Treinamento Profissionalizant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CDSQ - Centro de Desenvolvimento Social e Qualidade de Vida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ACE - Atividades Culturais e Esportivas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Feira da Bondade está em sua 27º edição, retomada em 2006 após ficar uma década inativa. O evento tem como finalidade angariar fundos para o bem estar, a proteção em geral dos indivíduos especiais, e proporcionar estudos e pesquisas relativos aos problemas das pessoas com necessidades especiais e oferecer apoio às suas famílias, promover serviços de prevenção, habilitação e reabilitação, colaborando na transformação social dos cidadãos.</w:t>
      </w:r>
    </w:p>
    <w:p>
      <w:pPr>
        <w:pStyle w:val="Normal"/>
        <w:shd w:fill="FFFFFF"/>
        <w:bidi w:val="0"/>
        <w:spacing w:lineRule="atLeast" w:line="378"/>
        <w:ind w:left="0" w:right="0" w:firstLine="340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outu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Cjl 13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14</Characters>
  <CharactersWithSpaces>2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4T15:12:00Z</cp:lastPrinted>
  <dcterms:modified xsi:type="dcterms:W3CDTF">2013-10-08T1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