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8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425.911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2.05-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- 02.05.02 – Coordenadoria Executiva de Administração Orçamentária e Contábil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04.123.0019.2.458.000 – Coordenação e Execução das Atividades Contábil, Orçamentária e Financeira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- 04.123.0019.2.458.000 – Coordenação e Execução das Atividades Contábil, Orçamentária e Financeira.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.999.999.999.0.002.000 – Reserva de Contingência 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Saúd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425.911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orma e Ampliação da Unidade de Saúde do Jardim das Hortências obra eleita no OP 2012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8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11    Reforma e Ampliação do PSF do Jd. Hortências 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6</Characters>
  <CharactersWithSpaces>8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1T2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