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dministr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6- Secretaria Municipal de Administr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6.02 – Coordenadoria Executiva de Transportes e Serviços Gerai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26.782.002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26.782.002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0.00.00.00 – Material de Consumo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Unidade de Saúde do Jardim Selmi Dei I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0    Reforma e Ampliação do PSF do Jd. Selmi Dei I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