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1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Comunic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5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                      - 02 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              - 02.02- Secretaria Municipal de Comunicaçã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        - 02.02.01 – Coordenadoria de Imprensa e Divulgaçã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                                                                - 04.131.0013.2.006.000 – Manutenção das Atividades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    04.131.0013.2.006.000 – Manutenção das Atividades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3.90.39.00.00.00 – Outros Serviços de Terceiros – Pessoa Jurídic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Articulação Institucional e Participação Popular – Coordenadoria de Políticas para as Mulheres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5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ograma de educação e reabilitação de agressore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28 de outubro de 2013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GABRIELA PALOMB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nº 4 Programa de educação e reabilitação de agressores – vereadora Gabriela Palombo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1</Characters>
  <CharactersWithSpaces>7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11T21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