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.02.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a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r a digitalização do acervo históric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6</Characters>
  <CharactersWithSpaces>6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