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2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686" w:right="27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mpliação das normas de proteção contra incêndio, no Município de Araraquara e dá outras providências.</w:t>
      </w:r>
    </w:p>
    <w:p>
      <w:pPr>
        <w:pStyle w:val="Normal"/>
        <w:bidi w:val="0"/>
        <w:ind w:left="3686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686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686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686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 Aplicação das Normas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°</w:t>
      </w:r>
      <w:r>
        <w:rPr>
          <w:rFonts w:cs="Calibri" w:ascii="Calibri" w:hAnsi="Calibri"/>
          <w:sz w:val="22"/>
          <w:szCs w:val="22"/>
        </w:rPr>
        <w:t xml:space="preserve"> Passa a ser exigido no Município de Araraquara o cumprimento das disposições de proteção contra incêndio contempladas pela Legislação Estadual que contém as exigências estabelecidas pelo Corpo de Bombeiros da Polícia Militar do Estado de São Paulo e observadas por 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proprietário ou responsável pelo uso do imóvel é obrigado a manter as medidas de proteção contra incêndio de acordo com o projeto aprovado, bem como cumprir fielmente o estabelecido por esta lei, independente das responsabilidades civis e penais cabíve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s edifícios e as áreas de risco, com exceção das residências unifamiliares, enquadrados nas exigências referidas no artigo 1º, deverão satisfazer condições mínimas para que sua população possa abandoná-los, em casos de incêndio, completamente protegidas em sua integridade física e para permitir o fácil acesso de auxílio externo para o combate ao fogo e a retirada da popul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Os prédios referidos neste artigo deverão satisfazer as normas da Associação Brasileira de Normas Técnicas e Legislação Estadual que contém as exigências estabelecidas pelo Corpo de Bombeiros da Polícia Militar do Estado de São Paulo quanto à largura de portas, escadas, acessos e saídas de emergência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s Edificações Existentes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Dever-se-ão adaptar às exigências de segurança, mediante execução de obras e serviços considerados necessários para garantir a segurança na sua utilização, as edificações existentes que não tem proteção contra incêndio e demais condições de seguranç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s obras e serviços necessários para a adaptação às normas de segurança de uso referidas no artigo 4º deverão ser executadas de acordo com as diretrizes da Comissão Técnica do Corpo de Bombeiros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 Aprovação de Projetos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Caberá ao Corpo de Bombeiros a aprovação de projetos de proteção contra incêndio e liberação do auto de vistoria necessário ao fiel cumprimento das exigências contidas n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No caso das edificações enquadradas no artigo 4º, caberá à Comissão Técnica do Corpo de Bombeiros a aprovação do projeto e a liberação do auto de vistori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Os loteamentos urbanos ou para fins urbanos deverão submeter à aprovação do Corpo de Bombeiros, projeto de instalação de hidrantes públicos de coluna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Os hidrantes públicos deverão ser instalados em redes com diâmetro mínimo de 150 mm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 xml:space="preserve">O alvará municipal para construção, reforma, ampliação e/ou regularização somente será concedido após aprovação de projeto de proteção contra incêndio, quando exigidos pela legislação, sem embargo das demais medidas administrativas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o Pessoal Instruído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9º </w:t>
      </w:r>
      <w:r>
        <w:rPr>
          <w:rFonts w:cs="Calibri" w:ascii="Calibri" w:hAnsi="Calibri"/>
          <w:sz w:val="22"/>
          <w:szCs w:val="22"/>
        </w:rPr>
        <w:t>As edificações que exigirem Brigada de Emergência, de acordo com a legislação do Corpo de Bombeiros Estadual, deverão ter seu pessoal treinado e capacitado para utilização das saídas de emergência e dos equipamentos de proteção contra incêndio, observadas as necessidades e peculiaridades de cada edificação e atividade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0. </w:t>
      </w:r>
      <w:r>
        <w:rPr>
          <w:rFonts w:cs="Calibri" w:ascii="Calibri" w:hAnsi="Calibri"/>
          <w:sz w:val="22"/>
          <w:szCs w:val="22"/>
        </w:rPr>
        <w:t>O Corpo de Bombeiros exercerá o controle das Brigadas de Emergência previstas no projeto de proteção contra incêndio e fará avaliação do treinamento em vistorias periódicas e programadas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s Reuniões Públicas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1. </w:t>
      </w:r>
      <w:r>
        <w:rPr>
          <w:rFonts w:cs="Calibri" w:ascii="Calibri" w:hAnsi="Calibri"/>
          <w:sz w:val="22"/>
          <w:szCs w:val="22"/>
        </w:rPr>
        <w:t>Os edifícios destinados à Reunião Pública deverão satisfazer condições mínimas para que sua população possa abandoná-los em caso de incêndio, completamente protegida em sua integridade físic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É obrigatória a fixação em local visível, na entrada do estabelecimento, de placa indicativa da lotação máxima permitida por ambientes, bem como a planta de risco da edificação detalhando as saídas de emergência, com as dimensões de acordo com as normas do Corpo de Bombeir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As saídas de emergência deverão obedecer à Legislação Estadual de proteção contra incêndio vigent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2.</w:t>
      </w:r>
      <w:r>
        <w:rPr>
          <w:rFonts w:cs="Calibri" w:ascii="Calibri" w:hAnsi="Calibri"/>
          <w:sz w:val="22"/>
          <w:szCs w:val="22"/>
        </w:rPr>
        <w:t xml:space="preserve"> Na via pública, defronte à entrada principal da edificação ou local de reunião pública, onde é permitido estacionar, deverá ser reservada área para estacionamento de veículos de emergência, no horário do evento, válido para os grupos F5 e F6 de acordo com a legislação estadual.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s Infrações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3.</w:t>
      </w:r>
      <w:r>
        <w:rPr>
          <w:rFonts w:cs="Calibri" w:ascii="Calibri" w:hAnsi="Calibri"/>
          <w:sz w:val="22"/>
          <w:szCs w:val="22"/>
        </w:rPr>
        <w:t xml:space="preserve"> Considera-se infração a desobediência ou a inobservância ao disposto nas normas legais, regulamentares e outras que, por qualquer forma, se destinam à proteção contra incênd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4.</w:t>
      </w:r>
      <w:r>
        <w:rPr>
          <w:rFonts w:cs="Calibri" w:ascii="Calibri" w:hAnsi="Calibri"/>
          <w:sz w:val="22"/>
          <w:szCs w:val="22"/>
        </w:rPr>
        <w:t xml:space="preserve"> Responderá pela infração quem, de qualquer modo, cometer ou concorrer para sua prática ou dela se beneficiar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Exclui a imputação de infração, a causa decorrente de força maior ou proveniente de eventos naturais ou circunstâncias imprevisíveis que vierem determinar avaria ou alteração nos sistemas de proteção contra incênd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5.</w:t>
      </w:r>
      <w:r>
        <w:rPr>
          <w:rFonts w:cs="Calibri" w:ascii="Calibri" w:hAnsi="Calibri"/>
          <w:sz w:val="22"/>
          <w:szCs w:val="22"/>
        </w:rPr>
        <w:t xml:space="preserve"> As infrações serão apuradas em procedimento administrativ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6.</w:t>
      </w:r>
      <w:r>
        <w:rPr>
          <w:rFonts w:cs="Calibri" w:ascii="Calibri" w:hAnsi="Calibri"/>
          <w:sz w:val="22"/>
          <w:szCs w:val="22"/>
        </w:rPr>
        <w:t xml:space="preserve"> As infrações de natureza de proteção contra incêndio serão punidas com uma ou mais penalidades seguintes, sem prejuízo das sanções penais cabíveis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Notificação;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>– Interdição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s Notificações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Art. 17.</w:t>
      </w:r>
      <w:r>
        <w:rPr>
          <w:rFonts w:cs="Calibri" w:ascii="Calibri" w:hAnsi="Calibri"/>
          <w:sz w:val="22"/>
          <w:szCs w:val="22"/>
        </w:rPr>
        <w:t xml:space="preserve"> Quando se observar irregularidades não elencadas no § 1º do artigo 18, será concedido ao proprietário ou responsável pelo uso o prazo de 10 dias úteis para regularização junto ao Corpo de Bombeiros. 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Decorrido o prazo acima, se a edificação possuir o auto de vistoria válido do Corpo de Bombeiros, este iniciará o processo de cassação e comunicará à Prefeitura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bidi w:val="0"/>
        <w:ind w:left="0" w:right="0" w:firstLine="2835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Caso não seja protocolado pelo interessado, no prazo de 05 dias úteis, pedido de reconsideração do ato, a cassação do auto de vistoria do Corpo de Bombeiros deve ser publicada em DOE – Diário Oficial do Estado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 xml:space="preserve"> Decorrido o prazo acima, se a edificação não possuir o auto de vistoria ou o mesmo estiver vencido, o Corpo de Bombeiros comunicará à Prefeitura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 Interdição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8.</w:t>
      </w:r>
      <w:r>
        <w:rPr>
          <w:rFonts w:cs="Calibri" w:ascii="Calibri" w:hAnsi="Calibri"/>
          <w:sz w:val="22"/>
          <w:szCs w:val="22"/>
        </w:rPr>
        <w:t xml:space="preserve"> Nos casos em que a infração exigir a pronta ação de autoridade de proteção contra incêndio visando à segurança pública, a penalidade da interdição deverá ser aplicada de imediato, sem prejuízo de outras eventualmente cabíve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São irregularidades passíveis de interdição: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Saída de Emergência: 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cs="Calibri" w:ascii="Calibri" w:hAnsi="Calibri"/>
          <w:sz w:val="22"/>
          <w:szCs w:val="22"/>
        </w:rPr>
        <w:t>inexistência,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cs="Calibri" w:ascii="Calibri" w:hAnsi="Calibri"/>
          <w:sz w:val="22"/>
          <w:szCs w:val="22"/>
        </w:rPr>
        <w:t>fechamento com grades, cadeados, etc.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cs="Calibri" w:ascii="Calibri" w:hAnsi="Calibri"/>
          <w:sz w:val="22"/>
          <w:szCs w:val="22"/>
        </w:rPr>
        <w:t>inexistência de guarda-corpo e corrimão nas escadas, e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cs="Calibri" w:ascii="Calibri" w:hAnsi="Calibri"/>
          <w:sz w:val="22"/>
          <w:szCs w:val="22"/>
        </w:rPr>
        <w:t>obstruídas;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>– Ausência de sinalização de rota de fuga;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>– Iluminação de emergê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sistema não existe ou não funci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iversas lâmpadas queimadas nas rotas de fuga,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usência de luminárias nas saídas de emergência;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Extint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usência de extintores na edificação,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arte dos equipamentos está descarregado ou com carga vencida;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– O sistema de alarme de incêndio não funciona;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– O sistema de detecção de incêndio não funciona;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I </w:t>
      </w:r>
      <w:r>
        <w:rPr>
          <w:rFonts w:cs="Calibri" w:ascii="Calibri" w:hAnsi="Calibri"/>
          <w:sz w:val="22"/>
          <w:szCs w:val="22"/>
        </w:rPr>
        <w:t>– Hidra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sistema não funciona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ausência de esguichos, mangueiras e chaves em diversos hidrantes;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I</w:t>
      </w:r>
      <w:r>
        <w:rPr>
          <w:rFonts w:cs="Calibri" w:ascii="Calibri" w:hAnsi="Calibri"/>
          <w:sz w:val="22"/>
          <w:szCs w:val="22"/>
        </w:rPr>
        <w:t xml:space="preserve"> – Inspeção visual de Instalações Elétric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fiações aparen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artes energizadas aparentes,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quadros elétricos sem tampa de proteção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X </w:t>
      </w:r>
      <w:r>
        <w:rPr>
          <w:rFonts w:cs="Calibri" w:ascii="Calibri" w:hAnsi="Calibri"/>
          <w:sz w:val="22"/>
          <w:szCs w:val="22"/>
        </w:rPr>
        <w:t>– Cilindros de GLP – Gás Liquefeito de Petróleo localizado em desacordo com as normas vigentes;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– Produtos Perigosos – atividades de manipulação, armazenamento e produção em desacordo com as normas vigentes;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XI </w:t>
      </w:r>
      <w:r>
        <w:rPr>
          <w:rFonts w:cs="Calibri" w:ascii="Calibri" w:hAnsi="Calibri"/>
          <w:sz w:val="22"/>
          <w:szCs w:val="22"/>
        </w:rPr>
        <w:t>– Outros riscos – perigos evidentes que comprometam a integridade física das pessoas.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Na ocorrência de irregularidades, fora do horário de expediente da Prefeitura, o Corpo de Bombeiros acionará a Defesa Civil que providenciará a imediata interdição do local e, em seguida, comunicará à Secretaria Municipal de Ciência, Tecnologia, Turismo e Desenvolvimento Sustentável que emitirá o termo de interdição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a Fiscalização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9. </w:t>
      </w:r>
      <w:r>
        <w:rPr>
          <w:rFonts w:cs="Calibri" w:ascii="Calibri" w:hAnsi="Calibri"/>
          <w:sz w:val="22"/>
          <w:szCs w:val="22"/>
        </w:rPr>
        <w:t>Compete principalmente ao Corpo de Bombeiros vistoriar o local e a fiscalização quanto a existência e validade do auto de vistoria de sua emiss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0. </w:t>
      </w:r>
      <w:r>
        <w:rPr>
          <w:rFonts w:cs="Calibri" w:ascii="Calibri" w:hAnsi="Calibri"/>
          <w:sz w:val="22"/>
          <w:szCs w:val="22"/>
        </w:rPr>
        <w:t>A qualquer tempo poderá o Corpo de Bombeiros, proceder vistorias nas edificações enquadradas nas exigências referidas no artigo 1º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1.</w:t>
      </w:r>
      <w:r>
        <w:rPr>
          <w:rFonts w:cs="Calibri" w:ascii="Calibri" w:hAnsi="Calibri"/>
          <w:sz w:val="22"/>
          <w:szCs w:val="22"/>
        </w:rPr>
        <w:t xml:space="preserve"> O Corpo de Bombeiros poderá intimar o responsável ou responsáveis pelas edificações a apresentarem Laudos Técnicos sempre que julgarem  necessário para decidir sobre medidas de seguranç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2.</w:t>
      </w:r>
      <w:r>
        <w:rPr>
          <w:rFonts w:cs="Calibri" w:ascii="Calibri" w:hAnsi="Calibri"/>
          <w:sz w:val="22"/>
          <w:szCs w:val="22"/>
        </w:rPr>
        <w:t xml:space="preserve">  Se, a critério das autoridades de proteção contra incêndio, a irregularidade não constituir perigo iminente, o infrator será advertido a corrigi-la dentro do prazo de 10 dias úte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3. </w:t>
      </w:r>
      <w:r>
        <w:rPr>
          <w:rFonts w:cs="Calibri" w:ascii="Calibri" w:hAnsi="Calibri"/>
          <w:sz w:val="22"/>
          <w:szCs w:val="22"/>
        </w:rPr>
        <w:t>Para os efeitos desta lei e de seus regulamentos ficará caracterizada a reincidência quando o infrator cometer nova infração do mesmo tipo ou permanecer em infração continuada após decisão definitiva, na esfera administrativa, do procedimento que lhe houver imposto e decorrido prazo para cumprimento de obrigação subsistente ao auto de infração.</w:t>
      </w:r>
    </w:p>
    <w:p>
      <w:pPr>
        <w:pStyle w:val="Normal"/>
        <w:bidi w:val="0"/>
        <w:ind w:left="0" w:right="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s Vistorias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4.</w:t>
      </w:r>
      <w:r>
        <w:rPr>
          <w:rFonts w:cs="Calibri" w:ascii="Calibri" w:hAnsi="Calibri"/>
          <w:sz w:val="22"/>
          <w:szCs w:val="22"/>
        </w:rPr>
        <w:t xml:space="preserve"> Estando a edificação de acordo com o projeto aprovado será expedido pelo Corpo de Bombeiros o auto de vistoria, sem o qual a Prefeitura Municipal não expedirá o “Habite-se”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5.</w:t>
      </w:r>
      <w:r>
        <w:rPr>
          <w:rFonts w:cs="Calibri" w:ascii="Calibri" w:hAnsi="Calibri"/>
          <w:sz w:val="22"/>
          <w:szCs w:val="22"/>
        </w:rPr>
        <w:t xml:space="preserve"> Os loteamentos poderão executar os serviços de pavimentação somente após o auto de vistoria do Corpo de Bombeiros nos hidrantes públicos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6.</w:t>
      </w:r>
      <w:r>
        <w:rPr>
          <w:rFonts w:cs="Calibri" w:ascii="Calibri" w:hAnsi="Calibri"/>
          <w:sz w:val="22"/>
          <w:szCs w:val="22"/>
        </w:rPr>
        <w:t xml:space="preserve"> Para abertura de estabelecimento de qualquer espécie e nos casos de mudança de atividade, endereço e/ou de razão social, o alvará de licença de localização e funcionamento e/ou certificado de licenciamento integrado, deverá ser instruído com o auto de vistoria do Corpo de Bombeiros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A seu critério, com exceção dos locais de reuniões públicas, poderá o Poder Executivo conceder, a título precário e provisório, os alvarás de que trata este artigo, com validade máxima de 180 (cento e oitenta) dias, devendo nesse prazo ser apresentado o auto de vistoria do Corpo de Bombeiros.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7. </w:t>
      </w:r>
      <w:r>
        <w:rPr>
          <w:rFonts w:cs="Calibri" w:ascii="Calibri" w:hAnsi="Calibri"/>
          <w:sz w:val="22"/>
          <w:szCs w:val="22"/>
        </w:rPr>
        <w:t>Todas as edificações enquadradas na presente lei serão vistoriadas periodicamente de acordo com a legislação estadual vigente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8.</w:t>
      </w:r>
      <w:r>
        <w:rPr>
          <w:rFonts w:cs="Calibri" w:ascii="Calibri" w:hAnsi="Calibri"/>
          <w:sz w:val="22"/>
          <w:szCs w:val="22"/>
        </w:rPr>
        <w:t xml:space="preserve"> Com exceção das residências unifamiliares, todas as edificações e as áreas de risco deverão fixar, em local visível, na entrada do estabelecimento, o auto de vistoria do Corpo de Bombeir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9. </w:t>
      </w:r>
      <w:r>
        <w:rPr>
          <w:rFonts w:cs="Calibri" w:ascii="Calibri" w:hAnsi="Calibri"/>
          <w:sz w:val="22"/>
          <w:szCs w:val="22"/>
        </w:rPr>
        <w:t>As despesas decorrentes da execução desta lei, correrão à conta das verbas próprias, consignadas no orçamento vigente, suplementadas se necessário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0.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, especialmente as Leis nº 3.158/85 e 5.310/99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9 (nove) dias do mês de outubro de 2013 (dois mil e treze).</w:t>
      </w:r>
    </w:p>
    <w:p>
      <w:pPr>
        <w:pStyle w:val="Normal"/>
        <w:bidi w:val="0"/>
        <w:ind w:left="0" w:right="0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firstLine="34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402"/>
        <w:rPr/>
      </w:pPr>
      <w:r>
        <w:rPr>
          <w:rFonts w:cs="Calibri"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0" w:firstLine="3402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bidi w:val="0"/>
        <w:ind w:left="180" w:right="-81" w:firstLine="34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1</Words>
  <Characters>10484</Characters>
  <CharactersWithSpaces>8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9T12:26:00Z</cp:lastPrinted>
  <dcterms:modified xsi:type="dcterms:W3CDTF">2013-10-09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