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o programa - atividade Habitação para Idosos visando ampliar atendiment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0 habitação idoso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