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0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(Não anula recursos)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8719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ÓRGÃO:                                                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UNIDADE ORÇAMENTÁRIA:               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UNIDADE EXECUTORA:               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PROGRAMA:                                                                  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Meio Ambiente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8.50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tender convênio governos Estadual/Federal para adequações no trajeto do curso do Ribeirão do Ouro visando evitar enchentes – novo recurso, programa existente sob nº 95.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5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ONIZETE SIMIO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LOA 19 convenio adequações rib ouro – vereador Donizete Simioni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21</Characters>
  <CharactersWithSpaces>5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12T2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