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54 (cinquenta e quatro) emendas - Autógrafo nº 221/13 - Projeto de Lei nº  167/13 - que estabelece o Plano Plurianual do Município para o período 2014 a 2017 e define as metas e prioridades da administração pública para o exercício de 2014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5:21:00Z</cp:lastPrinted>
  <dcterms:modified xsi:type="dcterms:W3CDTF">2013-11-19T15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