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749/2013  </w:t>
      </w:r>
      <w:r>
        <w:rPr>
          <w:rFonts w:ascii="Calibri" w:hAnsi="Calibri"/>
          <w:sz w:val="22"/>
          <w:szCs w:val="22"/>
        </w:rPr>
        <w:t xml:space="preserve">                                         Em 30 de setemb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om os nossos cordiais cumprimentos, submetemos à apreciação dessa Colenda Casa de Leis, projeto de Lei autorizando a abertura de um Crédito Adicional Especial, até o limite de R$ 40.000,00 (quarenta mil reais), referente à execução das obras e instalações elétricas e pintura geral no Museu Histórico Voluntários da Pátria.</w:t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widowControl w:val="false"/>
        <w:bidi w:val="0"/>
        <w:ind w:left="0" w:right="3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197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956" w:right="-676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8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180" w:right="-676" w:firstLine="1260"/>
        <w:rPr/>
      </w:pPr>
      <w:r>
        <w:rPr>
          <w:rFonts w:ascii="Calibri" w:hAnsi="Calibri"/>
          <w:b/>
          <w:szCs w:val="22"/>
        </w:rPr>
        <w:tab/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40.000,00 (quarenta mil reais), referente à execução das obras e instalações elétricas e pintura geral no Museu Histórico Voluntários da Pátria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.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RESERVAÇÃO DE PATRIMÔNIO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atrimônio Histórico, artístico e arqueológic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1.010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eservação do Patrimônio Histórico e Cultur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1.0101.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1.0101.2.00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as e instalações 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anulações totais e parciais das dotações vigentes e abaixo especificadas:</w:t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ifusão cultur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099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e desenvolvimento cultur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099.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099.2.00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-180" w:right="-676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180" w:right="-676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676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18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180" w:right="-676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30 (trinta) de setembro de 2013 (dois mil e treze).</w:t>
      </w:r>
    </w:p>
    <w:p>
      <w:pPr>
        <w:pStyle w:val="Normal"/>
        <w:bidi w:val="0"/>
        <w:ind w:left="-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180" w:right="-676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widowControl w:val="false"/>
        <w:bidi w:val="0"/>
        <w:ind w:left="-180" w:right="-676" w:hanging="0"/>
        <w:jc w:val="center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refeito Municipal</w:t>
      </w:r>
    </w:p>
    <w:p>
      <w:pPr>
        <w:pStyle w:val="Normal"/>
        <w:bidi w:val="0"/>
        <w:ind w:left="-18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6">
    <w:name w:val="Char Char6"/>
    <w:qFormat/>
    <w:rPr>
      <w:rFonts w:ascii="Arial" w:hAnsi="Arial"/>
      <w:b/>
      <w:sz w:val="26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10</Characters>
  <CharactersWithSpaces>2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1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