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7/13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-67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180" w:right="-676" w:firstLine="1260"/>
        <w:rPr/>
      </w:pPr>
      <w:r>
        <w:rPr>
          <w:rFonts w:ascii="Calibri" w:hAnsi="Calibri"/>
          <w:b/>
          <w:szCs w:val="22"/>
        </w:rPr>
        <w:t xml:space="preserve">                                    </w:t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40.000,00 (quarenta mil reais), referente à execução das obras e instalações elétricas e pintura geral no Museu Histórico Voluntários da Pátri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RESERVAÇÃO DE PATRIMÔNIO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atrimônio Histórico, artístico e arqueológic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1.010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eservação do Patrimônio Histórico e Cultur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1.0101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1.0101.2.00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ões totais e parciais das dotações vigentes e abaixo especificadas: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ifusão cultur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e desenvolvimento cultur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.2.00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bidi w:val="0"/>
        <w:ind w:left="-142" w:right="-567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  <w:r>
        <w:rPr>
          <w:rFonts w:ascii="Arial" w:hAnsi="Arial"/>
          <w:b/>
          <w:sz w:val="24"/>
        </w:rPr>
        <w:t xml:space="preserve">                                         </w:t>
      </w:r>
    </w:p>
    <w:p>
      <w:pPr>
        <w:pStyle w:val="Normal"/>
        <w:bidi w:val="0"/>
        <w:ind w:left="-14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658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2 (dois) dias do mês de outubro de 2013 (dois mil e trez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Char Char6"/>
    <w:qFormat/>
    <w:rPr>
      <w:rFonts w:ascii="Arial" w:hAnsi="Arial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273</Characters>
  <CharactersWithSpaces>1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2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