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Recebido nesta data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azo devolução do Projeto de Lei nº 167/13, ao Executivo Municipal, até o final do exercíci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4 de agost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iretor Legislativo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o artigo 305, da Resolução nº 399, de 14 de novembro de 2012 (Regimento Interno), distribua-se cópia do presente projeto de lei aos Nobres Edis e encaminhe-se à Comissão de Tributação, Finanças e Orçamento, permanecendo na referida Comissão pelo prazo de 30 (trinta) dias, para receber emendas e sugestões por escrito, dos Vereadores e sugestões de associações representativas, expirando-se o prazo em 13 de setembro de 2013 às 17 hora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4 de agost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m atendimento ao despacho supra, nesta data foi expedida a Circular nº 028/13, aos Edi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4 de agost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iretor Legislativo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través do Requerimento nº 0541/13, foi aprovada a realização de Audiências Públicas, sobre Projeto de Lei nº 167/13, que estabelece o Plano Plurianual do Município para o período 2014 a 2017 e define as metas e prioridades da administração pública para o exercício de 2014, realizadas nos dias 21 de agosto, 04 e 06 de setembro, cinco audiências, período tarde e noite no Plenário desta Casa de Lei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0 de agost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urante o prazo mencionado foram apresentadas 61 (sessenta e uma) emendas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À Comissão de Tributação, Finanças e Orçamento e a Comissão de Justiça, Legislação e Redação, para manifestarem-se a respeit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3 de setembr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tendendo ao disposto no Artigo 306, do Regimento Interno durante os 45 (quarenta e cinco) dias subsequentes, a Comissão de Tributação, Finanças e Orçamento e a Comissão de Justiça, Legislação e Redação reunir-se-ão, sucessiva e conjuntamente, com cada uma das outras Comissões Permanentes, para proferir parecer conjunto e incluir emendas sobre os planos e programas setoriais da alçada de cada uma dela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3 de setembr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té o dia 28 de outubro de 2013, às 17 horas, as comissões mencionadas analisarão as emendas apresentadas pelos Edis e as demais comissões também poderão incluir emendas da alçada de cada uma dela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3 de setembr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No período acima mencionado não foram apresentadas emendas por parte das Comissões Permanentes da Casa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8 de outubr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esentado o competente parecer “conjunto” nº 182/13, pela Comissão de Tributação, Finanças e Orçamento e Comissão de Justiça, Legislação e Redação em 28/10/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8 de outubr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Inclua-se o projeto de lei nº 167/13, na Ordem do Dia da Sessão Extraordinária de 30 de outubro de 2013, para 1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9 de outubr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Inclua-se o projeto de lei nº 167/13, na Ordem do Dia da Sessão Extraordinária de 31 de outubro de 2013, para 2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9 de outubr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167/13  em 1ª discussão e votação, com as 61 (sessenta e uma) emendas apresentadas. Retorna a Comissão de Tributação, Finanças e Orçamento e a Comissão de Justiça, Legislação e Redação, para elaboração de nova redação, a fim de ser submetido ao 2º turno de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30 de outubr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esentada a Redação pela Comissão de Tributação, Finanças e Orçamento e Comissão de Justiça, Legislação e Redação, em 30/10/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30 de outubr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em 2ª discussão e votação, ficando dispensada a fase da redação final, nos termos do § 2º, do artigo 282, do Regimento Intern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31 de outubr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ça-se o competente autógrafo ao Executivo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31 de outubr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xpedido o Autógrafo nº 221/13 e enviado ao Senhor Prefeito através do Ofício nº </w:t>
      </w:r>
      <w:r>
        <w:rPr>
          <w:rFonts w:cs="Arial" w:ascii="Arial" w:hAnsi="Arial"/>
          <w:bCs/>
          <w:sz w:val="24"/>
          <w:szCs w:val="24"/>
        </w:rPr>
        <w:t>1224</w:t>
      </w:r>
      <w:r>
        <w:rPr>
          <w:rFonts w:cs="Arial" w:ascii="Arial" w:hAnsi="Arial"/>
          <w:sz w:val="24"/>
          <w:szCs w:val="24"/>
        </w:rPr>
        <w:t>/13 em 31/10/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31 de outubr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sectPr>
      <w:headerReference w:type="default" r:id="rId2"/>
      <w:type w:val="nextPage"/>
      <w:pgSz w:w="12240" w:h="15840"/>
      <w:pgMar w:left="2268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222" w:leader="none"/>
      </w:tabs>
      <w:bidi w:val="0"/>
      <w:ind w:left="851" w:right="0" w:hanging="0"/>
      <w:jc w:val="center"/>
      <w:rPr/>
    </w:pPr>
    <w:r>
      <w:rPr>
        <w:b/>
        <w:bCs/>
        <w:sz w:val="34"/>
        <w:szCs w:val="34"/>
      </w:rPr>
      <w:t>CÂMARA MUNICIPAL DE ARARAQUARA</w:t>
    </w:r>
  </w:p>
  <w:p>
    <w:pPr>
      <w:pStyle w:val="Header"/>
      <w:tabs>
        <w:tab w:val="clear" w:pos="8504"/>
        <w:tab w:val="center" w:pos="4252" w:leader="none"/>
        <w:tab w:val="right" w:pos="8222" w:leader="none"/>
      </w:tabs>
      <w:bidi w:val="0"/>
      <w:ind w:left="709" w:right="0" w:hanging="0"/>
      <w:jc w:val="center"/>
      <w:rPr>
        <w:rFonts w:ascii="Times New Roman" w:hAnsi="Times New Roman"/>
        <w:b/>
        <w:b/>
        <w:bCs/>
        <w:sz w:val="34"/>
        <w:szCs w:val="34"/>
      </w:rPr>
    </w:pPr>
    <w:r>
      <w:rPr>
        <w:b/>
        <w:bCs/>
        <w:sz w:val="34"/>
        <w:szCs w:val="34"/>
      </w:rPr>
    </w:r>
  </w:p>
  <w:p>
    <w:pPr>
      <w:pStyle w:val="Header"/>
      <w:tabs>
        <w:tab w:val="clear" w:pos="8504"/>
        <w:tab w:val="center" w:pos="4252" w:leader="none"/>
        <w:tab w:val="right" w:pos="8222" w:leader="none"/>
      </w:tabs>
      <w:bidi w:val="0"/>
      <w:ind w:left="851" w:right="0" w:hanging="0"/>
      <w:jc w:val="both"/>
      <w:rPr/>
    </w:pPr>
    <w:r>
      <w:rPr>
        <w:b/>
        <w:bCs/>
        <w:sz w:val="34"/>
        <w:szCs w:val="34"/>
      </w:rPr>
      <w:t>PROCESSO nº 320/13</w:t>
    </w:r>
  </w:p>
  <w:p>
    <w:pPr>
      <w:pStyle w:val="Header"/>
      <w:tabs>
        <w:tab w:val="clear" w:pos="8504"/>
        <w:tab w:val="center" w:pos="4252" w:leader="none"/>
        <w:tab w:val="right" w:pos="8222" w:leader="none"/>
      </w:tabs>
      <w:bidi w:val="0"/>
      <w:ind w:left="851" w:right="0" w:hanging="0"/>
      <w:jc w:val="both"/>
      <w:rPr/>
    </w:pPr>
    <w:r>
      <w:rPr>
        <w:b/>
        <w:bCs/>
        <w:sz w:val="34"/>
        <w:szCs w:val="34"/>
      </w:rPr>
      <w:t>PROJETO DE LEI nº 167/13</w:t>
    </w:r>
  </w:p>
  <w:p>
    <w:pPr>
      <w:pStyle w:val="Header"/>
      <w:tabs>
        <w:tab w:val="clear" w:pos="8504"/>
        <w:tab w:val="center" w:pos="4252" w:leader="none"/>
        <w:tab w:val="right" w:pos="8222" w:leader="none"/>
      </w:tabs>
      <w:bidi w:val="0"/>
      <w:ind w:left="851" w:right="0" w:hanging="0"/>
      <w:jc w:val="both"/>
      <w:rPr/>
    </w:pPr>
    <w:r>
      <w:rPr>
        <w:b/>
        <w:bCs/>
        <w:sz w:val="34"/>
        <w:szCs w:val="34"/>
      </w:rPr>
      <w:t>DESPACHOS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281</Characters>
  <CharactersWithSpaces>3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31T15:58:00Z</cp:lastPrinted>
  <dcterms:modified xsi:type="dcterms:W3CDTF">2013-10-31T15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